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06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» июн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» июн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30" w:firstLine="352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внесении изменений в решение Совета директоров АО «Янтарьэнерго» от 26.04.2021 по вопросу № 4: «О рекомендациях по размеру дивидендов по акциям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за 2020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Департамента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и АО «Янтарьэнерго»                          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01.2021 № 295-20)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11» июня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8:00Z</dcterms:created>
  <dc:creator>sms</dc:creator>
  <dc:description/>
  <cp:keywords/>
  <dc:language>en-US</dc:language>
  <cp:lastModifiedBy>Сидоркина Ирина Николаевна</cp:lastModifiedBy>
  <cp:lastPrinted>2021-02-05T15:55:00Z</cp:lastPrinted>
  <dcterms:modified xsi:type="dcterms:W3CDTF">2021-06-11T07:43:00Z</dcterms:modified>
  <cp:revision>3</cp:revision>
  <dc:subject/>
  <dc:title/>
</cp:coreProperties>
</file>