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изменений, вносимых в инвестиционную программу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АО «Янтарьэнерго» на период 2016-2020 годы, утвержденную приказом Минэнерго России от 25.12.2015 № 1036, с изменениями, внесенными приказом Минэнерго России от 29.12.2017 № 33@ и приказом Минэнерго России от 12.12.2019 № 22@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Times New Roman" w:cs="Tahoma;Device Font 10cpi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9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2-26T11:39:00Z</dcterms:modified>
  <cp:revision>2</cp:revision>
  <dc:subject/>
  <dc:title/>
</cp:coreProperties>
</file>