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0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1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предварительном утверждении годового отчета Общества за 2017 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 рассмотрении годовой бухгалтерской (финансовой) отчетности Общества за 2017 год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екомендациях по распределению прибыли (в том числе выплате (объявлению) дивидендов, за исключением прибыли, распределенной в качестве дивидендов по результатам первого квартала, полугодия, девяти месяцев 2017 года) и убытков общества по результатам 2017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екомендациях по размеру дивидендов по акциям Общества за 2017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проекта Положения о  Совете  директоров Общества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проекта Положения о  Правлении Общества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О рассмотрении проекта Положения о выплате членам Ревизионной комиссии Общества вознаграждений и компенсаций в новой редакци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0» мая 2018 года.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2:00Z</dcterms:created>
  <dc:creator>sms</dc:creator>
  <dc:description/>
  <cp:keywords/>
  <dc:language>en-US</dc:language>
  <cp:lastModifiedBy>Сидоркина Ирина Николаевна</cp:lastModifiedBy>
  <cp:lastPrinted>2018-02-26T13:22:00Z</cp:lastPrinted>
  <dcterms:modified xsi:type="dcterms:W3CDTF">2018-05-10T15:22:00Z</dcterms:modified>
  <cp:revision>2</cp:revision>
  <dc:subject/>
  <dc:title/>
</cp:coreProperties>
</file>