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0.10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0» октя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28</w:t>
            </w:r>
            <w:r>
              <w:rPr>
                <w:b/>
                <w:i/>
              </w:rPr>
              <w:t>» октя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3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Единоличного исполнительного органа                               АО «Янтарьэнерго» о выполнении решений, принятых на заседаниях Совета директоров Общества в 4 квартале 2019 года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рассмотрении отчета Единоличного исполнительного органа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                                           </w:t>
            </w:r>
            <w:r>
              <w:rPr>
                <w:b/>
                <w:i/>
                <w:sz w:val="24"/>
                <w:szCs w:val="24"/>
                <w:lang w:eastAsia="ru-RU"/>
              </w:rPr>
              <w:t xml:space="preserve"> АО «Янтарьэнерго» о выполнении решений, принятых на заседаниях Совета директоров Общества в 1 квартале 2020 года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рассмотрении отчета Единоличного исполнительного органа                              АО «Янтарьэнерго» о выполнении решений, принятых на заседаниях Совета директоров Общества в 2 квартале 2020 года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рассмотрении отчета Единоличного исполнительного органа                              АО «Янтарьэнерго» об управлении ключевыми операционными рисками за 2019 год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пределении позиции Общества (представителей Общества) по вопросу повестки дня заседания Совета директоров</w:t>
              <w:br/>
              <w:t xml:space="preserve">АО «Янтарьэнергосбыт»: «Об утверждении Отчета о выполнении ключевых показателей эффективности (КПЭ) Генерального директора </w:t>
              <w:br/>
              <w:t>АО «Янтарьэнергосбыт» за 2019 год»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0» октября 2020 года       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7:00Z</dcterms:created>
  <dc:creator>sms</dc:creator>
  <dc:description/>
  <cp:keywords/>
  <dc:language>en-US</dc:language>
  <cp:lastModifiedBy>Сидоркина Ирина Николаевна</cp:lastModifiedBy>
  <cp:lastPrinted>2020-10-20T08:47:00Z</cp:lastPrinted>
  <dcterms:modified xsi:type="dcterms:W3CDTF">2020-10-20T06:47:00Z</dcterms:modified>
  <cp:revision>2</cp:revision>
  <dc:subject/>
  <dc:title/>
</cp:coreProperties>
</file>