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00141-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80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14» ма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«24» ма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  Повестка дня заседания совета директоров эмитента: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смотрении отчета Генерального директора АО «Янтарьэнерго» об исполнении инвестиционной программы за 4 квартал и 2018 год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Об утверждении кандидатур страховых организаций для заключения договоров страхования Общества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Об утверждении Бюджета подразделения внутреннего аудита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АО «Янтарьэнерго» на 2019 год.  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смотрении информации о ходе проведения внешней оценки качества деятельности внутреннего аудита АО «Янтарьэнерго»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О рассмотрении отчета внутреннего аудита АО «Янтарьэнерго» об эффективности системы внутреннего контроля, системы управления рисками за 2018 год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 рассмотрении отчета Единоличного исполнительного органа об организации и функционировании системы внутреннего контроля и отчета Единоличного исполнительного органа об организации, функционировании и эффективности системы управления рисками, включая информацию о реализации мероприятий по совершенствованию указанных систем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смотрении отчета Единоличного исполнительного органа АО «Янтарьэнерго» о выполнении решений, принятых на заседаниях Совета директоров Общества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смотрении отчета Единоличного исполнительного органа АО «Янтарьэнерго» об исполнении реестра непрофильных активов за 1 квартал 2019 года и утверждении актуализированного Реестра непрофильных активов АО «Янтарьэнерго» по состоянию на 31.03.2019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смотрении отчета Единоличного исполнительного органа АО «Янтарьэнерго» об управлении ключевыми операционными рисками за 2018 год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позиции АО «Янтарьэнерго» по вопросам повесток дня заседания Совета директоров ДЗО АО «Янтарьэнерго»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рассмотрении отчета о результатах проведенной работы по повышению финансовой устойчивости ОАО «Янтарьэнергосбыт» за IV квартал 2018 года.                                              </w:t>
            </w:r>
          </w:p>
          <w:p>
            <w:pPr>
              <w:pStyle w:val="Style22"/>
              <w:shd w:fill="FFFFFF" w:val="clear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/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11.2018 №320/219)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«14» мая 2019 года.                                                М.П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4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9:00Z</dcterms:created>
  <dc:creator>sms</dc:creator>
  <dc:description/>
  <cp:keywords/>
  <dc:language>en-US</dc:language>
  <cp:lastModifiedBy>Сидоркина Ирина Николаевна</cp:lastModifiedBy>
  <cp:lastPrinted>2019-05-14T11:25:00Z</cp:lastPrinted>
  <dcterms:modified xsi:type="dcterms:W3CDTF">2019-05-14T09:30:00Z</dcterms:modified>
  <cp:revision>10</cp:revision>
  <dc:subject/>
  <dc:title/>
</cp:coreProperties>
</file>