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24» ию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24» ию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В ранее раскрытой повестке дня заседания совета директоров эмитента изменены формулировки вопросов 11, 12: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О рассмотрении отчета единоличного исполнительного органа (Генерального директора) АО «Янтарьэнерго» об исполнении мероприятий по реализации схем выдачи мощности новых электростанций в Калининградской области за III и IV кварталы 2016 года. (Конфиденциально)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О рассмотрении отчета единоличного исполнительного органа (Генерального директора) АО «Янтарьэнерго» об исполнении мероприятий по реализации схем выдачи мощности новых электростанций в Калининградской области за I квартал 2017 года. (Конфиденциально)</w:t>
            </w:r>
          </w:p>
          <w:p>
            <w:pPr>
              <w:pStyle w:val="Style21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4» июл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3:00Z</dcterms:created>
  <dc:creator>sms</dc:creator>
  <dc:description/>
  <cp:keywords/>
  <dc:language>en-US</dc:language>
  <cp:lastModifiedBy>Сидоркина Ирина Николаевна</cp:lastModifiedBy>
  <cp:lastPrinted>2017-07-03T09:15:00Z</cp:lastPrinted>
  <dcterms:modified xsi:type="dcterms:W3CDTF">2017-07-24T14:07:00Z</dcterms:modified>
  <cp:revision>3</cp:revision>
  <dc:subject/>
  <dc:title/>
</cp:coreProperties>
</file>