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0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7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рограммы энергосбережения и повышения энергетической эффективности АО «Янтарьэнерго» на период 2017-2021 гг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добрении условий договоров с привлеченными Ревизионной комиссией специалистами (экспертами), не являющимися членами Ревизионной комиссии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об организации и функционировании системы внутреннего контроля и отчета Генерального директора об организации и функционировании системы управления рисками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структурного подразделения, осуществляющего функцию внутреннего аудита, о выполнении плана работы за 2016 год и результатах деятельности внутреннего аудит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Единоличного исполнительного органа                                           АО «Янтарьэнерго» об управлении ключевыми операционными рисками за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бщества об эффективности системы внутреннего контроля, системы управления рисками, корпоративного управления за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4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Prilozheni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0» апре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7:00Z</dcterms:created>
  <dc:creator>sms</dc:creator>
  <dc:description/>
  <cp:keywords/>
  <dc:language>en-US</dc:language>
  <cp:lastModifiedBy>Сидоркина Ирина Николаевна</cp:lastModifiedBy>
  <cp:lastPrinted>2017-04-10T15:38:00Z</cp:lastPrinted>
  <dcterms:modified xsi:type="dcterms:W3CDTF">2017-04-10T13:48:00Z</dcterms:modified>
  <cp:revision>3</cp:revision>
  <dc:subject/>
  <dc:title/>
</cp:coreProperties>
</file>