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25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9» июн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б исполнении Бизнес - плана АО «Янтарьэнерго» (в том числе инвестиционной программы и информации о ключевых операционных рисках) за 1 квартал 2017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вопросам повесток дня заседаний Советов директоров ДЗО АО «Янтарьэнерго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мая 2017 года.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5:00Z</dcterms:created>
  <dc:creator>sms</dc:creator>
  <dc:description/>
  <cp:keywords/>
  <dc:language>en-US</dc:language>
  <cp:lastModifiedBy>Сидоркина Ирина Николаевна</cp:lastModifiedBy>
  <cp:lastPrinted>2017-05-25T14:15:00Z</cp:lastPrinted>
  <dcterms:modified xsi:type="dcterms:W3CDTF">2017-05-25T13:48:00Z</dcterms:modified>
  <cp:revision>7</cp:revision>
  <dc:subject/>
  <dc:title/>
</cp:coreProperties>
</file>