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09.2019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11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06» сентябр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17» сентябр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ind w:left="601" w:hanging="357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 рассмотрении отчета о выполнении Плана мероприятий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АО «Янтарьэнерго» за 1 квартал 2019 года, направленных на предупреждение и пресечение нарушений требований законодательства Российской Федерации об электроэнергетике. </w:t>
            </w:r>
          </w:p>
          <w:p>
            <w:pPr>
              <w:pStyle w:val="Style23"/>
              <w:numPr>
                <w:ilvl w:val="0"/>
                <w:numId w:val="1"/>
              </w:numPr>
              <w:ind w:left="601" w:hanging="35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отчета об исполнении Программы мероприятий по снижению потерь электрической энергии в сетевом комплексе АО «Янтарьэнерго» на период 2019-2023 годы за 1 квартал 2019 года.</w:t>
            </w:r>
          </w:p>
          <w:p>
            <w:pPr>
              <w:pStyle w:val="Style23"/>
              <w:numPr>
                <w:ilvl w:val="0"/>
                <w:numId w:val="1"/>
              </w:numPr>
              <w:ind w:left="601" w:hanging="35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ассмотрении Отчета об исполнении бизнес-плана АО «Янтарьэнерго» за 1 квартал 2019 года.</w:t>
            </w:r>
          </w:p>
          <w:p>
            <w:pPr>
              <w:pStyle w:val="Style26"/>
              <w:widowControl w:val="false"/>
              <w:numPr>
                <w:ilvl w:val="0"/>
                <w:numId w:val="1"/>
              </w:numPr>
              <w:ind w:left="601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ассмотрении отчета об исполнении Сводного по РСБУ и Консолидированного на принципах МСФО бизнес-плана Группы компаний АО «Янтарьэнерго» за 1 квартал 2019 года.</w:t>
            </w:r>
          </w:p>
          <w:p>
            <w:pPr>
              <w:pStyle w:val="Style23"/>
              <w:numPr>
                <w:ilvl w:val="0"/>
                <w:numId w:val="1"/>
              </w:numPr>
              <w:ind w:left="601" w:hanging="35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ассмотрении отчета Генерального директора АО «Янтарьэнерго» об обеспечении страховой защиты во 2 квартале 2019 г.</w:t>
            </w:r>
          </w:p>
          <w:p>
            <w:pPr>
              <w:pStyle w:val="Style23"/>
              <w:numPr>
                <w:ilvl w:val="0"/>
                <w:numId w:val="1"/>
              </w:numPr>
              <w:ind w:left="601" w:hanging="35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ассмотрении результатов внешней независимой оценки эффективности системы управления рискам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11.2018 №320/219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06» сентября 2019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00:00Z</dcterms:created>
  <dc:creator>sms</dc:creator>
  <dc:description/>
  <cp:keywords/>
  <dc:language>en-US</dc:language>
  <cp:lastModifiedBy>Сидоркина Ирина Николаевна</cp:lastModifiedBy>
  <cp:lastPrinted>2019-09-06T16:00:00Z</cp:lastPrinted>
  <dcterms:modified xsi:type="dcterms:W3CDTF">2019-09-06T14:01:00Z</dcterms:modified>
  <cp:revision>3</cp:revision>
  <dc:subject/>
  <dc:title/>
</cp:coreProperties>
</file>