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июн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июн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збрании Председателя Совета директоров Обществ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3» июн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0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6-23T06:50:00Z</dcterms:modified>
  <cp:revision>2</cp:revision>
  <dc:subject/>
  <dc:title/>
</cp:coreProperties>
</file>