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89" w:leader="none"/>
              </w:tabs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8» ма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ма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 утверждении «Отчета об исполнении Программы мероприятий по снижению потерь электрической энергии в сетевом комплексе АО «Янтарьэнерго» на период 2020-2024 годы за 2020 год.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 рассмотрении Отчета об исполнении бизнес-плана </w:t>
              <w:br/>
              <w:t>АО «Янтарьэнерго» за 2020 год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представителей АО «Янтарьэнерго» в Совете директоров АО «Янтарьэнергосбыт» по вопросу об утверждении отчёта об исполнении Бизнес-плана АО «Янтарьэнергосбыт» за 2020 год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представителей АО «Янтарьэнерго» в Совете директоров АО «Калининградская генерирующая компания» по вопросу об утверждении отчёта об исполнении Бизнес-плана АО «Калининградская генерирующая компания» за 2020 год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информации внутреннего аудита о результатах оценки хода выявления и реализации непрофильных активов в 2020 году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мая 2021 года                                                      М.П.</w:t>
            </w:r>
          </w:p>
          <w:p>
            <w:pPr>
              <w:pStyle w:val="Prilozheni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Liberation Serif;Times New Roman" w:hAnsi="Liberation Serif;Times New Roman" w:cs="Mangal;Courier New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2:00Z</dcterms:created>
  <dc:creator>sms</dc:creator>
  <dc:description/>
  <cp:keywords/>
  <dc:language>en-US</dc:language>
  <cp:lastModifiedBy>Новых Анастасия Александровна</cp:lastModifiedBy>
  <cp:lastPrinted>2021-04-07T11:40:00Z</cp:lastPrinted>
  <dcterms:modified xsi:type="dcterms:W3CDTF">2021-05-18T12:32:00Z</dcterms:modified>
  <cp:revision>2</cp:revision>
  <dc:subject/>
  <dc:title/>
</cp:coreProperties>
</file>