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00141-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5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30» ма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«05» июн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  Повестка дня заседания совета директоров эмитента: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ссмотрении отчета Генерального директора Общества о ходе реализации инвестиционного проекта «Строительство интеллектуальных сетей на территории Калининградской области»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ссмотрении отчета Генерального директора АО «Янтарьэнерго» об обеспечении страховой защиты в 1 квартале 2019 г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ходе реализации инвестиционных проектов АО «Янтарьэнерго», включенных в перечень приоритетных объектов, за 1 квартал 2019 года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Положения о выплате вознаграждений и компенсаций членам Комитета по технологическому присоединению Совета директоров АО «Янтарьэнерго»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ссмотрении отчета об исполнении Бизнес – плана АО «Янтарьэнерго» за 2018 год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позиции АО «Янтарьэнерго» в Совете директоров ОАО «Янтарьэнергосервис» по вопросу: «О рассмотрении отчета Генерального директора ОАО «Янтарьэнергосервис» об обеспечении страховой защиты в 1 квартале 2019 г.»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Об определении позиции АО «Янтарьэнерго» в Совете директоров ОАО «Янтарьэнергосбыт» по вопросу: «Об утверждении кандидатур страховых организаций для заключения договоров страхования Общества»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позиции АО «Янтарьэнерго» по вопросам повесток дня заседаний Советов директоров и Общих собраний акционеров ДЗО АО «Янтарьэнерго».</w:t>
            </w:r>
          </w:p>
          <w:p>
            <w:pPr>
              <w:pStyle w:val="Style22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/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(на основании доверенности от 01.11.2018 №320/219)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«30» мая 2019 года.                                                М.П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9:00Z</dcterms:created>
  <dc:creator>sms</dc:creator>
  <dc:description/>
  <cp:keywords/>
  <dc:language>en-US</dc:language>
  <cp:lastModifiedBy>Сидоркина Ирина Николаевна</cp:lastModifiedBy>
  <cp:lastPrinted>2019-05-30T13:43:00Z</cp:lastPrinted>
  <dcterms:modified xsi:type="dcterms:W3CDTF">2019-05-30T11:43:00Z</dcterms:modified>
  <cp:revision>9</cp:revision>
  <dc:subject/>
  <dc:title/>
</cp:coreProperties>
</file>