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23» ма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8» июн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firstLine="1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исполнении п.2.2 решения Совета директоров АО «Янтарьэнерго» от 24.08.16 (Протокол от 26.08.16 № 4) по вопросу № 8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сполнении п.3.4 и 3.5 решения Совета директоров АО «Янтарьэнерго» от 02.12.16 (Протокол от 05.12.16 № 14) по вопросу № 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сполнении п.3.4 решения Совета директоров  АО «Янтарьэнерго» от 10.04.17 (Протокол от 13.04.17 № 29) по вопросу № 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 кредитной политике за 1 квартал 2017 год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кредитного плана АО «Янтарьэнерго» на 2 квартал 2017 год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Об исполнении п. 2.3 решения Совета директоров АО «Янтарьэнерго» от 30.12.2016 (Протокол от 30.12.2016 № 18) по вопросу № 4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3» мая 2017 года.   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5:00Z</dcterms:created>
  <dc:creator>sms</dc:creator>
  <dc:description/>
  <cp:keywords/>
  <dc:language>en-US</dc:language>
  <cp:lastModifiedBy>Царева Наталья Викторовна</cp:lastModifiedBy>
  <cp:lastPrinted>2017-05-23T14:42:00Z</cp:lastPrinted>
  <dcterms:modified xsi:type="dcterms:W3CDTF">2017-05-23T12:53:00Z</dcterms:modified>
  <cp:revision>6</cp:revision>
  <dc:subject/>
  <dc:title/>
</cp:coreProperties>
</file>