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18» июня 2018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20» июня 2018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Плана-графика мероприятий Общества по снижению просроченной дебиторской задолженности за услуги по передаче электроэнергии и урегулированию разногласий, сложившихся на 01 апреля 2018 года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</w:rPr>
              <w:t>О предварительном одобрении дополнительного соглашения № 6 к Коллективному договору АО «Янтарьэнерго» на 2014 – 2018 год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поративному управлению АО «Янтарьэнерго» 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</w:rPr>
              <w:t xml:space="preserve">(на основании доверенности от 01.01.2018 №320/1)              </w:t>
            </w:r>
            <w:r>
              <w:rPr>
                <w:sz w:val="20"/>
                <w:szCs w:val="20"/>
              </w:rPr>
              <w:t xml:space="preserve">      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19» июня 2018 года.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4:55:00Z</dcterms:created>
  <dc:creator>sms</dc:creator>
  <dc:description/>
  <cp:keywords/>
  <dc:language>en-US</dc:language>
  <cp:lastModifiedBy>Сидоркина Ирина Николаевна</cp:lastModifiedBy>
  <cp:lastPrinted>2018-06-19T08:41:00Z</cp:lastPrinted>
  <dcterms:modified xsi:type="dcterms:W3CDTF">2018-06-19T07:11:00Z</dcterms:modified>
  <cp:revision>4</cp:revision>
  <dc:subject/>
  <dc:title/>
</cp:coreProperties>
</file>