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6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 составах Комитетов Совета директоров Общества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Сводного по РСБУ и Консолидированного на принципах МСФО бизнес-планов по Группе АО «Янтарьэнерго» на 2019 год и прогнозных показателей на 2020-2023 годы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определении размера оплаты услуг аудитора АО «Янтарьэнерго»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актуализированной Программы энергосбережения и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повышения энергетической эффективности АО «Янтарьэнерго» на период 2017-2022 годы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сен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8:00Z</dcterms:created>
  <dc:creator>sms</dc:creator>
  <dc:description/>
  <cp:keywords/>
  <dc:language>en-US</dc:language>
  <cp:lastModifiedBy>Сидоркина Ирина Николаевна</cp:lastModifiedBy>
  <cp:lastPrinted>2019-09-06T16:00:00Z</cp:lastPrinted>
  <dcterms:modified xsi:type="dcterms:W3CDTF">2019-09-16T15:08:00Z</dcterms:modified>
  <cp:revision>2</cp:revision>
  <dc:subject/>
  <dc:title/>
</cp:coreProperties>
</file>