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89" w:leader="none"/>
              </w:tabs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апре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2» ма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Calibri;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водного на принципах РСБУ и консолидированного на принципах МСФО бизнес-планов группы АО «Янтарьэнерго» на 2021 год и прогнозных показателей 2022-2025 гг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«Цифровая трансформация АО «Янтарьэнерго» 2020-2030 гг.» (в новой редакции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апреля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4:00Z</dcterms:created>
  <dc:creator>sms</dc:creator>
  <dc:description/>
  <cp:keywords/>
  <dc:language>en-US</dc:language>
  <cp:lastModifiedBy>Сидоркина Ирина Николаевна</cp:lastModifiedBy>
  <cp:lastPrinted>2021-04-07T11:40:00Z</cp:lastPrinted>
  <dcterms:modified xsi:type="dcterms:W3CDTF">2021-04-28T14:04:00Z</dcterms:modified>
  <cp:revision>2</cp:revision>
  <dc:subject/>
  <dc:title/>
</cp:coreProperties>
</file>