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11» ноября 2015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3» ноября 2015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О предложениях внеочередному Общему собранию акционеров                                    АО «Янтарьэнерго» по вопросу: «Об увеличении уставного капитала                                                АО «Янтарьэнерго» путем размещения дополнительных акций».</w:t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3"/>
                <w:w w:val="10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заместителя г</w:t>
            </w:r>
            <w:r>
              <w:rPr>
                <w:rFonts w:eastAsia="Calibri"/>
                <w:sz w:val="24"/>
                <w:szCs w:val="24"/>
              </w:rPr>
              <w:t xml:space="preserve">енераль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а АО «Янтарьэнерго»                         </w:t>
            </w:r>
            <w:r>
              <w:rPr>
                <w:sz w:val="24"/>
                <w:szCs w:val="24"/>
              </w:rPr>
              <w:t xml:space="preserve">____________________________ О.В. Ткачева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10.2015 №320/143)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1» ноября 2015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5:00Z</dcterms:created>
  <dc:creator>sms</dc:creator>
  <dc:description/>
  <dc:language>en-US</dc:language>
  <cp:lastModifiedBy>Ирина Н. Сидоркина</cp:lastModifiedBy>
  <cp:lastPrinted>2015-10-29T11:45:00Z</cp:lastPrinted>
  <dcterms:modified xsi:type="dcterms:W3CDTF">2015-11-11T12:45:00Z</dcterms:modified>
  <cp:revision>2</cp:revision>
  <dc:subject/>
  <dc:title/>
</cp:coreProperties>
</file>