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мар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6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определении позиции представителей АО «Янтарьэнерго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Совете директоров АО «Янтарьэнергосбыт» по вопросу: «Об утверждении бизнес-плана АО «Янтарьэнергосбыт» на 2021 год и прогнозных показателей на 2022-2025 годы»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: Регламент размещения временно свободных денежных средств АО «Янтарьэнерго» в новой редак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марта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sms</dc:creator>
  <dc:description/>
  <cp:keywords/>
  <dc:language>en-US</dc:language>
  <cp:lastModifiedBy>Сидоркина Ирина Николаевна</cp:lastModifiedBy>
  <cp:lastPrinted>2021-02-05T15:55:00Z</cp:lastPrinted>
  <dcterms:modified xsi:type="dcterms:W3CDTF">2021-03-31T09:15:00Z</dcterms:modified>
  <cp:revision>2</cp:revision>
  <dc:subject/>
  <dc:title/>
</cp:coreProperties>
</file>