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«О решениях, принятых одним участником (лицом, которому принадлежат все голосующие акции) эмитента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1. Фамилия, имя, отчество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Публичное </w:t>
            </w:r>
            <w:r>
              <w:rPr>
                <w:b/>
                <w:i/>
                <w:sz w:val="24"/>
                <w:szCs w:val="24"/>
              </w:rPr>
              <w:t xml:space="preserve">акционерное общество «Российские сети» (место нахождения: </w:t>
            </w:r>
            <w:r>
              <w:rPr>
                <w:b/>
                <w:i/>
                <w:sz w:val="24"/>
                <w:szCs w:val="24"/>
                <w:lang w:val="ru-RU"/>
              </w:rPr>
              <w:t>Россия</w:t>
            </w:r>
            <w:r>
              <w:rPr>
                <w:b/>
                <w:i/>
                <w:sz w:val="24"/>
                <w:szCs w:val="24"/>
              </w:rPr>
              <w:t>, г. Москва, ИНН 7728662669, ОГРН 1087760000019) в лице Правления 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 в следующем составе: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 xml:space="preserve">1. Бударгин Олег Михайлович – генеральный директор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АО «Россети», Председатель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,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2. Бердников Роман Николаевич – первый заместитель генерального директора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   П</w:t>
            </w:r>
            <w:r>
              <w:rPr>
                <w:b/>
                <w:i/>
                <w:sz w:val="24"/>
                <w:szCs w:val="24"/>
              </w:rPr>
              <w:t xml:space="preserve">АО «Россети»,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,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3. Варламов Николай Николаевич- заместитель Генерального директора - руководитель Аппарата ПАО «Россети»,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,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4. Демин Андрей Александрович -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АО «Россети», 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5. Межевич Валентин Ефимович -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и голосования: «За» голосовали: О.М. Бударгин, Р.Н. Бердников, Н.Н. Варламов,                    А.А. Демин, В.Е. Межевич. «Воздержался» нет.  «Против» - не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шение принято единогласно.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br/>
              <w:t xml:space="preserve">2.2. Формулировки решений, принятых единолично одним участником (лицом, которому принадлежат все голосующие акции) эмитента: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уществление полномочий Общего собрания акционеров АО «Янтарьэнерго», 100% капитала которого принадлежит  ПАО «Россети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Рассмотрев в соответствии с пп. 3 п. 13.2. ст. 13 Устава ПАО</w:t>
            </w:r>
            <w:r>
              <w:rPr>
                <w:b/>
                <w:bCs/>
                <w:i/>
                <w:sz w:val="24"/>
                <w:szCs w:val="24"/>
              </w:rPr>
              <w:t> 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«Россети» и Уставом АО «Янтарьэнерго» материалы по вопросам годового Общего собрания акционеров АО «Янтарьэнерго» (далее – Общество),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Правление ПОСТАНОВИЛО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Утвердить годовой отчет Общества за 201</w:t>
            </w:r>
            <w:r>
              <w:rPr>
                <w:b/>
                <w:bCs/>
                <w:i/>
                <w:sz w:val="24"/>
                <w:szCs w:val="24"/>
              </w:rPr>
              <w:t>6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год, годовую бухгалтерскую отчетность Общества за 201</w:t>
            </w:r>
            <w:r>
              <w:rPr>
                <w:b/>
                <w:bCs/>
                <w:i/>
                <w:sz w:val="24"/>
                <w:szCs w:val="24"/>
              </w:rPr>
              <w:t>6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год (</w:t>
            </w:r>
            <w:r>
              <w:rPr>
                <w:b/>
                <w:bCs/>
                <w:i/>
                <w:sz w:val="24"/>
                <w:szCs w:val="24"/>
              </w:rPr>
              <w:t>приложение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9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2. Утвердить следующее распределение прибыли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(убытков) Общества по результатам 201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финансового года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7"/>
              <w:gridCol w:w="1701"/>
            </w:tblGrid>
            <w:tr>
              <w:trPr>
                <w:trHeight w:val="301" w:hRule="atLeast"/>
              </w:trPr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567"/>
                    <w:rPr>
                      <w:rFonts w:eastAsia="SimSun;宋体"/>
                      <w:b/>
                      <w:b/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left="-108" w:right="-108" w:hanging="0"/>
                    <w:jc w:val="center"/>
                    <w:rPr/>
                  </w:pP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</w:t>
                  </w: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>тыс. руб.</w:t>
                  </w: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)</w:t>
                  </w:r>
                </w:p>
              </w:tc>
            </w:tr>
            <w:tr>
              <w:trPr/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34" w:hanging="34"/>
                    <w:rPr>
                      <w:rFonts w:eastAsia="SimSun;宋体"/>
                      <w:b/>
                      <w:b/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408 743</w:t>
                  </w:r>
                </w:p>
              </w:tc>
            </w:tr>
            <w:tr>
              <w:trPr/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34" w:hanging="34"/>
                    <w:rPr>
                      <w:rFonts w:eastAsia="SimSun;宋体"/>
                      <w:b/>
                      <w:b/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>Распределить на: Резервный фон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284" w:firstLine="567"/>
                    <w:rPr>
                      <w:b/>
                      <w:b/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Times New Roman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 xml:space="preserve">                  </w:t>
                  </w: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>Прибыль на развит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313 599</w:t>
                  </w:r>
                </w:p>
              </w:tc>
            </w:tr>
            <w:tr>
              <w:trPr/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284" w:firstLine="567"/>
                    <w:rPr>
                      <w:b/>
                      <w:b/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Times New Roman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 xml:space="preserve">                  </w:t>
                  </w: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>Дивиден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95 144</w:t>
                  </w:r>
                </w:p>
              </w:tc>
            </w:tr>
            <w:tr>
              <w:trPr/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284" w:firstLine="567"/>
                    <w:rPr>
                      <w:b/>
                      <w:b/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Times New Roman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 xml:space="preserve">                  </w:t>
                  </w: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>Погашение убытков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3.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Выплатить дивиденды по обыкновенным акциям по итогам 2016 года в сумме 95 144 тыс. рублей в денежной форме. Размер дивиденда, выплачиваемого на одну акцию, определяется как отношение суммы дивидендов (95 144 тыс. рублей) к общему количеству обыкновенных акций Общества, принадлежащих акционерам, включенным в список лиц, имеющих право на получение дивидендов.   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- 25 рабочих дней с даты составления списка лиц, имеющих право на получение дивидендо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Определить дату составления списка лиц, имеющих право на получение дивидендов – 11 июля 2017 год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Избрать Совет директоров Общества в следующем составе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960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1"/>
              <w:gridCol w:w="3160"/>
              <w:gridCol w:w="5880"/>
            </w:tblGrid>
            <w:tr>
              <w:trPr>
                <w:trHeight w:val="54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567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567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Должность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Бердников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Роман Николае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Член Правления, Первый заместитель Генерального директора ПАО «Россети», </w:t>
                    <w:br/>
                    <w:t>И.о. Генерального директора ПАО «Ленэнерго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рохоров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Егор Вячеслав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Заместитель Генерального директора по финансам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Бычко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Михаил Александ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Директор Департамента капитального строительства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Маковский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Игорь Владими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Генеральный директор АО «Янтарьэнерго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Колесников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Михаил Александрович 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ице-президент «ОПОРА РОССИ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Ожерельев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Алексей Александ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Начальник Управления организации деятельности Правления, Совета директоров и взаимодействия с акционерами и инвесторами Департамента корпоративного управления и взаимодействия с акционерами и инвесторами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Ящерицын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Юлия Виталье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Директор Департамента экономического планирования и бюджетирования </w:t>
                    <w:br/>
                    <w:t>ПАО «Россети»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5.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Избрать Ревизионную комиссию Общества в следующем составе:</w:t>
            </w:r>
          </w:p>
          <w:tbl>
            <w:tblPr>
              <w:tblW w:w="960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1"/>
              <w:gridCol w:w="3160"/>
              <w:gridCol w:w="5880"/>
            </w:tblGrid>
            <w:tr>
              <w:trPr>
                <w:trHeight w:val="2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567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567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Должность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ind w:left="16" w:hanging="0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 xml:space="preserve">Ким </w:t>
                    <w:br/>
                    <w:t>Светлана Анатолье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Начальник Управления ревизионной деятельности Департамента контрольно-ревизионной деятельности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ind w:left="16" w:hanging="0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 xml:space="preserve">Кабизьскина </w:t>
                    <w:br/>
                    <w:t>Елена Александро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Заместитель начальника Управления ревизионной деятельности Департамента контрольно-ревизионной деятельности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Медведева </w:t>
                    <w:br/>
                    <w:t>Оксана Алексее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Главный эксперт Управления ревизионной деятельности Департамента контрольно-ревизионной деятельности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ind w:left="16" w:hanging="0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 xml:space="preserve">Малышев </w:t>
                    <w:br/>
                    <w:t>Сергей Владими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едущий эксперт Управления ревизионной деятельности Департамента контрольно-ревизионной деятельности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Ерандина </w:t>
                    <w:br/>
                    <w:t>Елена Станиславо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Главный эксперт Контрольно-экспертного управления Департамента контрольно-ревизионной деятельности ПАО «Россети»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6. Утвердить аудитором Общества ООО «</w:t>
            </w:r>
            <w:r>
              <w:rPr>
                <w:b/>
                <w:bCs/>
                <w:i/>
                <w:sz w:val="24"/>
                <w:szCs w:val="24"/>
              </w:rPr>
              <w:t>РСМ РУСЬ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7. У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твердить </w:t>
            </w:r>
            <w:r>
              <w:rPr>
                <w:b/>
                <w:bCs/>
                <w:i/>
                <w:sz w:val="24"/>
                <w:szCs w:val="24"/>
              </w:rPr>
              <w:t xml:space="preserve">Устав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Общества в новой редакции </w:t>
            </w:r>
            <w:r>
              <w:rPr>
                <w:b/>
                <w:bCs/>
                <w:i/>
                <w:sz w:val="24"/>
                <w:szCs w:val="24"/>
              </w:rPr>
              <w:t>(п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риложени</w:t>
            </w:r>
            <w:r>
              <w:rPr>
                <w:b/>
                <w:bCs/>
                <w:i/>
                <w:sz w:val="24"/>
                <w:szCs w:val="24"/>
              </w:rPr>
              <w:t>е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10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8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bCs/>
                <w:i/>
                <w:sz w:val="24"/>
                <w:szCs w:val="24"/>
              </w:rPr>
              <w:t>У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твердить Положение о Совете директоров Общества в новой редакции </w:t>
            </w:r>
            <w:r>
              <w:rPr>
                <w:b/>
                <w:bCs/>
                <w:i/>
                <w:sz w:val="24"/>
                <w:szCs w:val="24"/>
              </w:rPr>
              <w:t>(п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риложени</w:t>
            </w:r>
            <w:r>
              <w:rPr>
                <w:b/>
                <w:bCs/>
                <w:i/>
                <w:sz w:val="24"/>
                <w:szCs w:val="24"/>
              </w:rPr>
              <w:t>е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11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9. У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твердить Положение о Ревизионной комиссии Общества в новой редакции </w:t>
            </w:r>
            <w:r>
              <w:rPr>
                <w:b/>
                <w:bCs/>
                <w:i/>
                <w:sz w:val="24"/>
                <w:szCs w:val="24"/>
              </w:rPr>
              <w:t>(п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риложени</w:t>
            </w:r>
            <w:r>
              <w:rPr>
                <w:b/>
                <w:bCs/>
                <w:i/>
                <w:sz w:val="24"/>
                <w:szCs w:val="24"/>
              </w:rPr>
              <w:t>е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12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10. </w:t>
            </w:r>
            <w:r>
              <w:rPr>
                <w:b/>
                <w:i/>
                <w:sz w:val="24"/>
                <w:szCs w:val="24"/>
                <w:lang w:val="en-US"/>
              </w:rPr>
              <w:t>Одобрить прекращение участия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бщества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в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СРО «СОЮЗ «ЭНЕРГОСТРОЙ»</w:t>
            </w:r>
            <w:r>
              <w:rPr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1. Одобрить участие Общества в Строительном союзе «Ассоциация Некоммерческое партнерство «Саморегулируемая организация «Строительный союз Калининградской области»</w:t>
            </w:r>
            <w:r>
              <w:rPr>
                <w:rFonts w:eastAsia="SimSun;宋体"/>
                <w:b/>
                <w:bCs/>
                <w:i/>
                <w:sz w:val="24"/>
                <w:szCs w:val="24"/>
              </w:rPr>
              <w:t xml:space="preserve"> (далее - </w:t>
            </w:r>
            <w:r>
              <w:rPr>
                <w:b/>
                <w:i/>
                <w:sz w:val="24"/>
                <w:szCs w:val="24"/>
              </w:rPr>
              <w:t xml:space="preserve">АНП «СРО «ССКО») </w:t>
            </w:r>
            <w:r>
              <w:rPr>
                <w:rFonts w:eastAsia="SimSun;宋体"/>
                <w:b/>
                <w:bCs/>
                <w:i/>
                <w:sz w:val="24"/>
                <w:szCs w:val="24"/>
              </w:rPr>
              <w:t>на следующих условиях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72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р регулярного членского взноса в квартал составляет 16 250 (шестнадцать тысяч двести пятьдесят)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72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р вступительного взноса составляет 30 000 (тридцать тысяч)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72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мальный размер взноса в Компенсационный фонд возмещения вреда зависит от уровня ответственности (стоимости одного договора на осуществление строительства) и на момент вступления составляет для Общества 100 000 (сто тысяч)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72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мальный размер взноса в Компенсационный фонд обеспечения договорных обязательств зависит от уровня ответственности (размера обязательств по договорам строительного подряда) и на момент вступления составляет для Общества 200 000 (Двести тысяч)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72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енение минимального размера взносов в Компенсационный фонд возмещения вреда и Компенсационный фонд обеспечения договорных обязательств производится в соответствии с внутренними документами АНП «СРО «ССКО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72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платы взносов – денежные сре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72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рядок и сроки оплаты указанных взносов определяются внутренними документами АНП «СРО «ССКО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72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ры указанных взносов в дальнейшем могут быть изменены на основании решений Общего собрания членов АНП «СРО «ССКО».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3. Дата единоличного принятия решений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>28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ru-RU"/>
              </w:rPr>
              <w:t>06</w:t>
            </w:r>
            <w:r>
              <w:rPr>
                <w:b/>
                <w:i/>
                <w:sz w:val="24"/>
                <w:szCs w:val="24"/>
              </w:rPr>
              <w:t>.201</w:t>
            </w:r>
            <w:r>
              <w:rPr>
                <w:b/>
                <w:i/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sz w:val="24"/>
                <w:szCs w:val="24"/>
              </w:rPr>
              <w:t xml:space="preserve">2.4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lang w:val="ru-RU"/>
              </w:rPr>
              <w:t>30</w:t>
            </w:r>
            <w:r>
              <w:rPr>
                <w:b/>
                <w:i/>
                <w:sz w:val="24"/>
                <w:szCs w:val="24"/>
              </w:rPr>
              <w:t xml:space="preserve">» </w:t>
            </w:r>
            <w:r>
              <w:rPr>
                <w:b/>
                <w:i/>
                <w:sz w:val="24"/>
                <w:szCs w:val="24"/>
                <w:lang w:val="ru-RU"/>
              </w:rPr>
              <w:t>июня</w:t>
            </w:r>
            <w:r>
              <w:rPr>
                <w:b/>
                <w:i/>
                <w:sz w:val="24"/>
                <w:szCs w:val="24"/>
              </w:rPr>
              <w:t xml:space="preserve"> 201</w:t>
            </w:r>
            <w:r>
              <w:rPr>
                <w:b/>
                <w:i/>
                <w:sz w:val="24"/>
                <w:szCs w:val="24"/>
                <w:lang w:val="ru-RU"/>
              </w:rPr>
              <w:t>7</w:t>
            </w:r>
            <w:r>
              <w:rPr>
                <w:b/>
                <w:i/>
                <w:sz w:val="24"/>
                <w:szCs w:val="24"/>
              </w:rPr>
              <w:t xml:space="preserve"> года, №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620пр</w:t>
            </w:r>
            <w:r>
              <w:rPr>
                <w:b/>
                <w:i/>
                <w:sz w:val="24"/>
                <w:szCs w:val="24"/>
              </w:rPr>
              <w:t xml:space="preserve">, Выписка из Протокола заседания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Россети»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ветник г</w:t>
            </w:r>
            <w:r>
              <w:rPr>
                <w:rFonts w:eastAsia="Calibri"/>
                <w:sz w:val="24"/>
                <w:szCs w:val="24"/>
              </w:rPr>
              <w:t xml:space="preserve">енерального директ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рпоративному управлению АО «Янтарьэнерго»   </w:t>
            </w:r>
            <w:r>
              <w:rPr>
                <w:sz w:val="24"/>
                <w:szCs w:val="24"/>
              </w:rPr>
              <w:t xml:space="preserve">____________________ В.В. Кремков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01.01.2016 №320/1)          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0» июня 2017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1:00Z</dcterms:created>
  <dc:creator>sms</dc:creator>
  <dc:description/>
  <cp:keywords/>
  <dc:language>en-US</dc:language>
  <cp:lastModifiedBy>Сидоркина Ирина Николаевна</cp:lastModifiedBy>
  <cp:lastPrinted>2016-07-01T13:39:00Z</cp:lastPrinted>
  <dcterms:modified xsi:type="dcterms:W3CDTF">2017-06-30T08:03:00Z</dcterms:modified>
  <cp:revision>3</cp:revision>
  <dc:subject/>
  <dc:title/>
</cp:coreProperties>
</file>