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4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«16» </w:t>
            </w:r>
            <w:r>
              <w:rPr>
                <w:b/>
                <w:i/>
                <w:lang w:val="en-US"/>
              </w:rPr>
              <w:t>а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р</w:t>
            </w:r>
            <w:r>
              <w:rPr>
                <w:b/>
                <w:i/>
              </w:rPr>
              <w:t>е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7» апре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Плана мероприятий по развитию и совершенствованию деятельности внутреннего аудита АО «Янтарьэнерго» на период с 2020 по 2024 годы.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информации внутреннего аудита о результатах аудита выявления и реализации непрофильных активов Общества в 2019 году.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Об утверждении Положения о Комитете по технологическому присоединению Совета директоров АО «Янтарьэнерго» в новой редакции</w:t>
            </w:r>
            <w:r>
              <w:rPr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О рассмотрении результатов антикоррупционного мониторинга в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          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>АО «Янтарьэнерго» по итогам 2019 года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6» апре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6:00Z</dcterms:created>
  <dc:creator>sms</dc:creator>
  <dc:description/>
  <cp:keywords/>
  <dc:language>en-US</dc:language>
  <cp:lastModifiedBy>Сидоркина Ирина Николаевна</cp:lastModifiedBy>
  <cp:lastPrinted>2020-01-14T09:04:00Z</cp:lastPrinted>
  <dcterms:modified xsi:type="dcterms:W3CDTF">2020-04-16T12:26:00Z</dcterms:modified>
  <cp:revision>2</cp:revision>
  <dc:subject/>
  <dc:title/>
</cp:coreProperties>
</file>