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21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7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 предложениях внеочередному Общему собранию акционеров                                        АО «Янтарьэнерго» по вопросу «О внесении изменений в решение об увеличении уставного капитала  АО «Янтарьэнерго» путем размещения дополнительных акций, принятое 16.11.2015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сентября 2016 год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0:00Z</dcterms:created>
  <dc:creator>sms</dc:creator>
  <dc:description/>
  <cp:keywords/>
  <dc:language>en-US</dc:language>
  <cp:lastModifiedBy>Сидоркина Ирина Николаевна</cp:lastModifiedBy>
  <cp:lastPrinted>2016-09-21T11:15:00Z</cp:lastPrinted>
  <dcterms:modified xsi:type="dcterms:W3CDTF">2016-09-21T09:14:00Z</dcterms:modified>
  <cp:revision>3</cp:revision>
  <dc:subject/>
  <dc:title/>
</cp:coreProperties>
</file>