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41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  <w:br/>
            </w:r>
            <w:r>
              <w:rPr>
                <w:b/>
                <w:i/>
                <w:sz w:val="22"/>
                <w:szCs w:val="22"/>
              </w:rPr>
              <w:t>«24» февра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«21» мар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1.2016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Об утверждении скорректированного кредитного плана АО «Янтарьэнерго» на 1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утверждении Политики управления рисками АО «Янтарьэнерго» в новой редакции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 утверждении Политики внутреннего аудита   АО «Янтарьэнерго»  в новой редакции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б утверждении Политики внутреннего контроля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  <w:t xml:space="preserve">АО 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«Янтарьэнерго» </w:t>
            </w:r>
            <w:r>
              <w:rPr>
                <w:b/>
                <w:bCs/>
                <w:i/>
                <w:sz w:val="22"/>
                <w:szCs w:val="22"/>
              </w:rPr>
              <w:t>в новой редакции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б утверждении Положения о Комитете по аудиту Совета директоров                                                           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  <w:t xml:space="preserve">АО </w:t>
            </w:r>
            <w:r>
              <w:rPr>
                <w:b/>
                <w:i/>
                <w:spacing w:val="-2"/>
                <w:sz w:val="22"/>
                <w:szCs w:val="22"/>
              </w:rPr>
              <w:t>«Янтарьэнерго»</w:t>
            </w:r>
            <w:r>
              <w:rPr>
                <w:b/>
                <w:bCs/>
                <w:i/>
                <w:sz w:val="22"/>
                <w:szCs w:val="22"/>
              </w:rPr>
              <w:t xml:space="preserve"> в новой редакции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 рассмотрении Отчета об исполнении плана мероприятий по повышению эффективности деятельности и улучшению финансово-экономического состояния АО «Янтарьэнерго» за 2015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утверждении Консолидированного на принципах МСФО сводного бизнес-плана по группе АО «Янтарьэнерго» на 2016 год и прогнозных показателей на 2017-2020 годы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 утверждении Комплексной целевой программы: «Усиление антитеррористической и противодиверсионной защищенности объектов АО «Янтарьэнерго» на период 2016-2029 гг.».</w:t>
            </w:r>
          </w:p>
          <w:p>
            <w:pPr>
              <w:pStyle w:val="Style21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ветник ге</w:t>
            </w:r>
            <w:r>
              <w:rPr>
                <w:rFonts w:eastAsia="Calibri"/>
                <w:sz w:val="22"/>
                <w:szCs w:val="22"/>
              </w:rPr>
              <w:t xml:space="preserve">нерального директора АО «Янтарьэнерго»           </w:t>
            </w:r>
            <w:r>
              <w:rPr>
                <w:sz w:val="22"/>
                <w:szCs w:val="22"/>
              </w:rPr>
              <w:t xml:space="preserve">________________ О.В. Ткачева     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на основании доверенности от 01.01.2016 №320/40)                    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4» февраля 2016 года.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9:00Z</dcterms:created>
  <dc:creator>sms</dc:creator>
  <dc:description/>
  <cp:keywords/>
  <dc:language>en-US</dc:language>
  <cp:lastModifiedBy>Сидоркина Ирина Николаевна</cp:lastModifiedBy>
  <cp:lastPrinted>2016-02-24T11:00:00Z</cp:lastPrinted>
  <dcterms:modified xsi:type="dcterms:W3CDTF">2016-02-24T08:59:00Z</dcterms:modified>
  <cp:revision>3</cp:revision>
  <dc:subject/>
  <dc:title/>
</cp:coreProperties>
</file>