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5» июля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08» авгус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актуализированной Программы повышения операционной эффективности и сокращения издержек АО «Янтарьэнерго» на 2017-2021 годы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тандарта и Регламента бизнес-планирования АО «Янтарьэнерго»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второе полугодие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мероприятий по развитию и совершенствованию деятельности внутреннего аудита на период 2017-2019 годы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О рассмотрении отчета Комитета по аудиту Совета директоров Общества о проделанной работе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Генерального директора  АО «Янтарьэнерго» об итогах выполнения целевых значений ключевых показателей эффективности Генерального директора Общества за 1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работы Совета директоров Общества на 2017-2018 годы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О рассмотрении отчета единоличного исполнительного органа                                              АО «Янтарьэнерго» о выполнении в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квартале 2017 года решений, принятых на заседаниях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отчета о выполнении целевых значений ключевых показателей эффективности (КПЭ) за 1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мероприятий по выполнению Программы реализации экологической политики АО «Янтарьэнерго» на период 2017-2019 годы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июля 2017 года.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4:00Z</dcterms:created>
  <dc:creator>sms</dc:creator>
  <dc:description/>
  <cp:keywords/>
  <dc:language>en-US</dc:language>
  <cp:lastModifiedBy>Сидоркина Ирина Николаевна</cp:lastModifiedBy>
  <cp:lastPrinted>2017-07-03T09:15:00Z</cp:lastPrinted>
  <dcterms:modified xsi:type="dcterms:W3CDTF">2017-07-25T08:18:00Z</dcterms:modified>
  <cp:revision>4</cp:revision>
  <dc:subject/>
  <dc:title/>
</cp:coreProperties>
</file>