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изнании несостоявшейся процедуры на право заключения договора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ачу в собственность лома черных и цветных металлов, образовавшегося в ходе производственно-хозяйстве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Янтарь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Янтарьэнерго» (Организатор, Заказчик) (место нахождения: 236022, г. Калининград, ул. Театральная, 34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стоящим Извещением уведомляет о признании несостоявшейся процедуры на право заключения договор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у в собственность лома черных и цветных металлов, образовавшегося в ходе производственн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АО «Янтарьэнерг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настоящей процедуры и документация были размещены «03» марта 2022 г. на сайте АО «Янтарьэнерго», по адресу в сети «Интернет»: www.yantarenergo.ru (раздел «Закупки», подраздел «Продажа и аренда имущества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изнания несостоявшейся Закупки: п. 3.8. документации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bookmarkStart w:id="0" w:name="_Hlk92963201"/>
      <w:r>
        <w:rPr>
          <w:rFonts w:cs="Times New Roman" w:ascii="Times New Roman" w:hAnsi="Times New Roman"/>
          <w:bCs/>
          <w:sz w:val="28"/>
          <w:szCs w:val="28"/>
        </w:rPr>
        <w:t>запросу ценовых предложений на передачу в собственность лома черных и цветных металлов, образовавшегося в ходе производственно-хозяйственной деятельности А</w:t>
      </w:r>
      <w:r>
        <w:rPr>
          <w:rFonts w:cs="Times New Roman" w:ascii="Times New Roman" w:hAnsi="Times New Roman"/>
          <w:sz w:val="28"/>
          <w:szCs w:val="28"/>
        </w:rPr>
        <w:t>О «Янтарьэнерго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прекращения проведения закупки: признание несоответствующими  предложений всех участников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9"/>
        <w:gridCol w:w="3736"/>
      </w:tblGrid>
      <w:tr>
        <w:trPr/>
        <w:tc>
          <w:tcPr>
            <w:tcW w:w="575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енерального директо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вестиционной деятельности 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му строительств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Янтарьэнерго»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Н. Белов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5» апреля 2022 года</w:t>
      </w:r>
    </w:p>
    <w:sectPr>
      <w:type w:val="nextPage"/>
      <w:pgSz w:w="11906" w:h="16838"/>
      <w:pgMar w:left="1560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007"/>
        </w:tabs>
        <w:ind w:left="2007" w:hanging="567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007"/>
        </w:tabs>
        <w:ind w:left="2007" w:hanging="567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before="480" w:after="240"/>
      <w:outlineLvl w:val="0"/>
    </w:pPr>
    <w:rPr>
      <w:rFonts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360" w:after="120"/>
      <w:outlineLvl w:val="1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  <w:color w:val="000000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4"/>
    </w:rPr>
  </w:style>
  <w:style w:type="paragraph" w:styleId="Style15">
    <w:name w:val="Пункт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03:00Z</dcterms:created>
  <dc:creator>Секретарь</dc:creator>
  <dc:description/>
  <cp:keywords/>
  <dc:language>en-US</dc:language>
  <cp:lastModifiedBy>Душкина Анастасия Николаевна</cp:lastModifiedBy>
  <cp:lastPrinted>2020-01-15T09:28:00Z</cp:lastPrinted>
  <dcterms:modified xsi:type="dcterms:W3CDTF">2022-04-02T10:17:00Z</dcterms:modified>
  <cp:revision>4</cp:revision>
  <dc:subject/>
  <dc:title>Уведомление о результатах конкурса</dc:title>
</cp:coreProperties>
</file>