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6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9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34" w:firstLine="323"/>
              <w:jc w:val="both"/>
              <w:outlineLvl w:val="0"/>
              <w:rPr>
                <w:rFonts w:eastAsia="NSimSun" w:cs="Mangal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>О рассмотрении отчетов об исполнении сводного на принципах РСБУ и консолидированного на принципах МСФО бизнес-планов группы компаний АО «Янтарьэнерго» за 1 полугодие 2019 года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34" w:firstLine="323"/>
              <w:jc w:val="both"/>
              <w:rPr>
                <w:rFonts w:eastAsia="NSimSun" w:cs="Mangal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>О ходе исполнения Плана мероприятий АО «Янтарьэнерго», направленных на предупреждение и пресечение нарушений требований законодательства Российской Федерации об электроэнергетике во 2 квартале 2019 года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7" w:leader="none"/>
              </w:tabs>
              <w:ind w:left="34" w:firstLine="323"/>
              <w:jc w:val="both"/>
              <w:rPr/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>Отчет о ходе реализации инвестиционных проектов АО «Янтарьэнерго», включенных в перечень приоритетных объектов, за 3 квартал 2019 года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7" w:leader="none"/>
              </w:tabs>
              <w:ind w:left="34" w:firstLine="323"/>
              <w:jc w:val="both"/>
              <w:rPr/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О рассмотрении отчета о ходе исполнения Реестра непрофильных активов </w:t>
            </w: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val="ru-RU" w:eastAsia="zh-CN" w:bidi="hi-IN"/>
              </w:rPr>
              <w:t xml:space="preserve">                     </w:t>
            </w: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>АО «Янтарьэнерго» за 3 квартал 2019 года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7" w:leader="none"/>
              </w:tabs>
              <w:ind w:left="34" w:firstLine="323"/>
              <w:jc w:val="both"/>
              <w:rPr>
                <w:rFonts w:eastAsia="NSimSun" w:cs="Mangal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>О рассмотрении отчета генерального директора АО «Калининградская генерирующая компании» об экономическом эффекте от реализации договора лизинга ветроэлектрической станции «Зеленоградская ВЭС»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7" w:leader="none"/>
              </w:tabs>
              <w:ind w:left="34" w:firstLine="323"/>
              <w:jc w:val="both"/>
              <w:rPr>
                <w:rFonts w:eastAsia="NSimSun" w:cs="Mangal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>О рассмотрении отчета генерального директора АО «Калининградская генерирующая компании» о причинах формирования высокого уровня кредиторской задолженности, в том числе перед АО «Янтарьэнерго», а также планируемых мероприятиях, обеспечивающих погашение кредиторской задолженности и компенсацию накопленных убытков прошлых лет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7" w:leader="none"/>
              </w:tabs>
              <w:ind w:left="34" w:firstLine="323"/>
              <w:jc w:val="both"/>
              <w:rPr>
                <w:rFonts w:eastAsia="NSimSun" w:cs="Mangal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>О рассмотрении Плана перспективного развития АО «Калининградская генерирующая компания» на 2019-2030 годы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7" w:leader="none"/>
              </w:tabs>
              <w:ind w:left="34" w:firstLine="323"/>
              <w:jc w:val="both"/>
              <w:rPr>
                <w:rFonts w:eastAsia="NSimSun" w:cs="Mangal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>Об определении позиции АО «Янтарьэнерго» по вопросам повесток дня заседаний Советов директоров ДЗО АО «Янтарьэнерго»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7" w:leader="none"/>
              </w:tabs>
              <w:ind w:left="34" w:firstLine="323"/>
              <w:jc w:val="both"/>
              <w:rPr>
                <w:rFonts w:eastAsia="NSimSun" w:cs="Mangal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>Об определении позиции АО «Янтарьэнерго» по вопросам повесток дня заседаний Советов директоров ДЗО АО «Янтарьэнерго»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7" w:leader="none"/>
              </w:tabs>
              <w:ind w:left="34" w:firstLine="323"/>
              <w:jc w:val="both"/>
              <w:rPr/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Об определении позиции Общества по вопросу повестки дня заседания Совета директоров АО «Янтарьэнергосервис»: «Об избрании генерального директора </w:t>
            </w: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val="ru-RU" w:eastAsia="zh-CN" w:bidi="hi-IN"/>
              </w:rPr>
              <w:t xml:space="preserve">                               </w:t>
            </w: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  <w:t>АО «Янтарьэнергосервис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rFonts w:eastAsia="NSimSun" w:cs="Mangal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дека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7:00Z</dcterms:created>
  <dc:creator>sms</dc:creator>
  <dc:description/>
  <cp:keywords/>
  <dc:language>en-US</dc:language>
  <cp:lastModifiedBy>Сидоркина Ирина Николаевна</cp:lastModifiedBy>
  <cp:lastPrinted>2019-11-26T16:36:00Z</cp:lastPrinted>
  <dcterms:modified xsi:type="dcterms:W3CDTF">2019-12-16T07:57:00Z</dcterms:modified>
  <cp:revision>3</cp:revision>
  <dc:subject/>
  <dc:title/>
</cp:coreProperties>
</file>