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15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06» марта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Бюджета подразделения внутреннего аудита                                     АО «Янтарьэнерго» на 2017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итику внутреннего аудита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вижение Обществом кандидатур в Советы директоров и Ревизионные комиссии ДЗО АО «Янтарьэнерго» для избрания на годовых Общих собраниях акционеров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 4 квартале 2016г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исполнении решений Совета директоров АО «Янтарьэнерго»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вопросу повестки дня заседания Совета директоров ОАО «Янтарьэнергосбыт»: «Об утверждении целевых значений годовых и квартальных ключевых показателей эффективности (КПЭ) Общества на 2017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план работы Совета директоров Обществ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spacing w:val="-1"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/>
                <w:i/>
                <w:sz w:val="24"/>
                <w:szCs w:val="24"/>
              </w:rPr>
              <w:t>кандидатур страховых организаций для  заключения договоров страхования Общ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5» феврал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9:00Z</dcterms:created>
  <dc:creator>sms</dc:creator>
  <dc:description/>
  <cp:keywords/>
  <dc:language>en-US</dc:language>
  <cp:lastModifiedBy>Сидоркина Ирина Николаевна</cp:lastModifiedBy>
  <cp:lastPrinted>2017-01-31T17:40:00Z</cp:lastPrinted>
  <dcterms:modified xsi:type="dcterms:W3CDTF">2017-02-15T11:39:00Z</dcterms:modified>
  <cp:revision>2</cp:revision>
  <dc:subject/>
  <dc:title/>
</cp:coreProperties>
</file>