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21» августа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05» сентябр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об исполнении бизнес-плана АО «Янтарьэнерго» за 1 полугодие 2017 год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генерального директора Общества о кредитной политике за 2 квартал 2017 год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ам повесток дня заседаний Советов директоров ДЗО Обществ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формировании Комитета по технологическому присоединению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 рассмотрении отчета генерального директора Общества об исполнении инвестиционной программы за 2 квартал и 1 полугодие 2017 года.  </w:t>
            </w:r>
          </w:p>
          <w:p>
            <w:pPr>
              <w:pStyle w:val="Style21"/>
              <w:shd w:fill="FFFFFF" w:val="clear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1. Советник генерального директора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о корпоративному управлению АО «Янтарьэнерго»       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6 №320/1)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1» августа 2017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33:00Z</dcterms:created>
  <dc:creator>sms</dc:creator>
  <dc:description/>
  <cp:keywords/>
  <dc:language>en-US</dc:language>
  <cp:lastModifiedBy>Сидоркина Ирина Николаевна</cp:lastModifiedBy>
  <cp:lastPrinted>2017-07-03T09:15:00Z</cp:lastPrinted>
  <dcterms:modified xsi:type="dcterms:W3CDTF">2017-08-21T14:33:00Z</dcterms:modified>
  <cp:revision>2</cp:revision>
  <dc:subject/>
  <dc:title/>
</cp:coreProperties>
</file>