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3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30» мар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утверждении Программы негосударственного пенсионного обеспечения работников АО «Янтарьэнерго» на первый квартал 2018 года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утверждении кандидатур страховых организаций для заключения договоров страхования Общества.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ервис» по вопросу: «О рассмотрении отчета единоличного исполнительного органа (Генерального директора)                                  ОАО «Янтарьэнергосервис» об обеспечении страховой защиты в 4 квартале 2017 года».</w:t>
            </w:r>
          </w:p>
          <w:p>
            <w:pPr>
              <w:pStyle w:val="Style21"/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3» марта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8:00Z</dcterms:created>
  <dc:creator>sms</dc:creator>
  <dc:description/>
  <cp:keywords/>
  <dc:language>en-US</dc:language>
  <cp:lastModifiedBy>Сидоркина Ирина Николаевна</cp:lastModifiedBy>
  <cp:lastPrinted>2018-02-26T13:22:00Z</cp:lastPrinted>
  <dcterms:modified xsi:type="dcterms:W3CDTF">2018-03-23T11:48:00Z</dcterms:modified>
  <cp:revision>2</cp:revision>
  <dc:subject/>
  <dc:title/>
</cp:coreProperties>
</file>