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7</w:t>
            </w:r>
            <w:r>
              <w:rPr>
                <w:b/>
                <w:i/>
              </w:rPr>
              <w:t>.04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7</w:t>
            </w:r>
            <w:r>
              <w:rPr>
                <w:b/>
                <w:i/>
              </w:rPr>
              <w:t xml:space="preserve">» </w:t>
            </w:r>
            <w:r>
              <w:rPr>
                <w:b/>
                <w:i/>
                <w:lang w:val="en-US"/>
              </w:rPr>
              <w:t>а</w:t>
            </w:r>
            <w:r>
              <w:rPr>
                <w:b/>
                <w:i/>
              </w:rPr>
              <w:t>п</w:t>
            </w:r>
            <w:r>
              <w:rPr>
                <w:b/>
                <w:i/>
                <w:lang w:val="en-US"/>
              </w:rPr>
              <w:t>р</w:t>
            </w:r>
            <w:r>
              <w:rPr>
                <w:b/>
                <w:i/>
              </w:rPr>
              <w:t>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28</w:t>
            </w:r>
            <w:r>
              <w:rPr>
                <w:b/>
                <w:i/>
              </w:rPr>
              <w:t>» апре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предварительном утверждении годового отчета АО «Янтарьэнерго» за 2019 год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 xml:space="preserve">О рассмотрении годовой бухгалтерской (финансовой) отчетности                                   АО «Янтарьэнерго» за 2019 год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екомендациях по распределению прибыли (в том числе выплате (объявлению) дивидендов) и убытков АО «Янтарьэнерго» по результатам 2019 года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екомендациях по размеру дивидендов по акциям АО «Янтарьэнерго»  за 2019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проекта Положения о Совете директоров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ru-RU"/>
              </w:rPr>
              <w:t>АО «Янтарьэнерго» в новой редакции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апре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23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4-27T15:23:00Z</dcterms:modified>
  <cp:revision>2</cp:revision>
  <dc:subject/>
  <dc:title/>
</cp:coreProperties>
</file>