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-197485</wp:posOffset>
            </wp:positionV>
            <wp:extent cx="498157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______________ №_____________  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даже автомобилей АО «Янтарьэнерго»</w:t>
      </w:r>
    </w:p>
    <w:p>
      <w:pPr>
        <w:pStyle w:val="Style13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rPr/>
      </w:pPr>
      <w:r>
        <w:rPr>
          <w:szCs w:val="28"/>
        </w:rPr>
        <w:t>Настоящим АО «Янтарьэнерго» объявляет о продаже автомобилей</w:t>
      </w:r>
      <w:r>
        <w:rPr/>
        <w:t xml:space="preserve"> АО «Янтарьэнерго» </w:t>
      </w:r>
      <w:r>
        <w:rPr>
          <w:szCs w:val="28"/>
        </w:rPr>
        <w:t>бывших в употреблении (Приложение №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заинтересованных в приобретении указанной техники просим подать свое предложение по адресу: г. Калининград, ул. Театральная, 34, </w:t>
        <w:br/>
        <w:t xml:space="preserve">каб. № 510, контактный телефон (4012) 576-283. Контактное лицо: инженер 2 категории службы логистики Департамента логистики и МТО                                     АО «Янтарьэнерго» Коровина Вера Павловн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также принимаются по электронной почте </w:t>
      </w:r>
      <w:hyperlink r:id="rId3">
        <w:r>
          <w:rPr>
            <w:rStyle w:val="InternetLink"/>
            <w:sz w:val="28"/>
            <w:szCs w:val="28"/>
          </w:rPr>
          <w:t>Kritskaya-EG@yantarenerg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в приобретении транспортных средств просим подать предложения до 14-00 часов Калининградского времени 21 февраля 2019г. по следующей форме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КИ (ОБРАЗЕЦ)</w:t>
      </w:r>
    </w:p>
    <w:p>
      <w:pPr>
        <w:pStyle w:val="Normal"/>
        <w:shd w:fill="FFFFFF" w:val="clear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выражает заинтересованность в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.И.О. или наименование организации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приобретении следующего транспортного средства      ________________, </w:t>
      </w:r>
    </w:p>
    <w:p>
      <w:pPr>
        <w:pStyle w:val="Normal"/>
        <w:shd w:fill="FFFFFF" w:val="clear"/>
        <w:ind w:left="567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наименование Т/С, год выпуска Т/С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принадлежащего АО «Янтарьэнерго» на праве собствен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ab/>
        <w:t xml:space="preserve">Предлагаю заключить договор купли-продажи </w:t>
        <w:tab/>
        <w:t xml:space="preserve">      ___________________</w:t>
      </w:r>
    </w:p>
    <w:p>
      <w:pPr>
        <w:pStyle w:val="Normal"/>
        <w:shd w:fill="FFFFFF" w:val="clear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Т/С, год выпуска Т/С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 рублей на условиях самовывоза транспортного средства с площадки, находящейся по адресу: г. Калининград, ул. Нарвская, 55/г. Калининград,  ул. Красносельская, 83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Дата                                   подпись                                        </w:t>
        <w:tab/>
        <w:tab/>
        <w:t xml:space="preserve">  Ф.И.О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Style13"/>
        <w:spacing w:lineRule="auto" w:line="240" w:before="0" w:after="0"/>
        <w:rPr>
          <w:szCs w:val="28"/>
        </w:rPr>
      </w:pPr>
      <w:r>
        <w:rPr>
          <w:szCs w:val="28"/>
        </w:rPr>
        <w:t xml:space="preserve">конкурсных процедур </w:t>
        <w:tab/>
        <w:tab/>
        <w:tab/>
        <w:tab/>
        <w:tab/>
        <w:tab/>
        <w:tab/>
        <w:t xml:space="preserve">       А.Ф. Порш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3"/>
        <w:gridCol w:w="1233"/>
        <w:gridCol w:w="2726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автотранспортного сред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УРАЛ-4520 НЗАС 4951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БМВ-5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5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КИА КЛАРУ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ФОЛЬКСВАГЕН ПАСС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ФОЛЬКСВАГЕН ГОЛЬ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ВАЗ-2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52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УАЗ-31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УАЗ-39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УАЗ-390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СААБ-9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марки Т-40А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марки ГАЗ-66 БМ-302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800</w:t>
            </w:r>
          </w:p>
        </w:tc>
      </w:tr>
    </w:tbl>
    <w:p>
      <w:pPr>
        <w:pStyle w:val="Style13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Подпункт Знак1"/>
    <w:qFormat/>
    <w:rPr>
      <w:sz w:val="2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720" w:leader="dot"/>
      </w:tabs>
    </w:pPr>
    <w:rPr>
      <w:b/>
      <w:bCs/>
      <w:caps/>
      <w:sz w:val="28"/>
      <w:szCs w:val="28"/>
      <w:lang w:val="en-US" w:eastAsia="en-US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1">
    <w:name w:val="Пункт2"/>
    <w:basedOn w:val="Style16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11a">
    <w:name w:val="Загл КД 1.1.1a"/>
    <w:basedOn w:val="Normal"/>
    <w:qFormat/>
    <w:pPr>
      <w:tabs>
        <w:tab w:val="clear" w:pos="708"/>
        <w:tab w:val="left" w:pos="1134" w:leader="none"/>
      </w:tabs>
      <w:ind w:left="1701" w:hanging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tskaya-EG@yantar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3:00Z</dcterms:created>
  <dc:creator>oleg</dc:creator>
  <dc:description/>
  <cp:keywords/>
  <dc:language>en-US</dc:language>
  <cp:lastModifiedBy>Поршина Анна Федоровна</cp:lastModifiedBy>
  <cp:lastPrinted>2019-02-12T08:41:00Z</cp:lastPrinted>
  <dcterms:modified xsi:type="dcterms:W3CDTF">2019-02-12T06:42:00Z</dcterms:modified>
  <cp:revision>280</cp:revision>
  <dc:subject/>
  <dc:title> </dc:title>
</cp:coreProperties>
</file>