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30» января 2019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января 2019 года.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34" w:firstLine="675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об организации взаимодействия с органами исполнительной власти субъектов Российской Федерации по синхронизации выполнения единым центром компетенции по вопросам перспективного развития электроэнергетики (АО «Институт «Энергосетьпроект») «Схем и программ развития электроэнергетики субъектов Российской Федерации на пятилетний перспективный период» и «Комплексных программ развития электрических сетей на пятилетний перспективный период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34" w:firstLine="675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Об утверждении кандидатур страховых организаций для заключения договоров страхования Общества».</w:t>
            </w:r>
          </w:p>
          <w:p>
            <w:pPr>
              <w:pStyle w:val="Style21"/>
              <w:ind w:left="1069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января 2019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5:00Z</dcterms:created>
  <dc:creator>sms</dc:creator>
  <dc:description/>
  <cp:keywords/>
  <dc:language>en-US</dc:language>
  <cp:lastModifiedBy>Сидоркина Ирина Николаевна</cp:lastModifiedBy>
  <cp:lastPrinted>2019-01-30T08:56:00Z</cp:lastPrinted>
  <dcterms:modified xsi:type="dcterms:W3CDTF">2019-01-30T06:59:00Z</dcterms:modified>
  <cp:revision>3</cp:revision>
  <dc:subject/>
  <dc:title/>
</cp:coreProperties>
</file>