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«04» апреля 2017 год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«25» апреля 2017 год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О рассмотрении информации по показателям уровня надежности и уровня качества оказываемых услуг, подлежащим тарифному регулированию на основе долгосрочных параметров регулирования деятельности за 2016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Об утверждении внутреннего документа Общества: Регламента реализации единой коммуникационной политики АО «Янтарьэнерго»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 «Об утверждении отчета о выполнении целевых значений ключевых показателей эффективности (КПЭ) за 4 квартал 2016 года и 2016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Об утверждении Регламента реализации обязательств АО «Янтарьэнерго» по договорам ТП льготной категории заявителей мощностью до 15 кВт.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О выдвижении Генерального директора Общества для представления к государственной награде.  </w:t>
            </w:r>
          </w:p>
          <w:p>
            <w:pPr>
              <w:pStyle w:val="Prilozheni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4» апре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>sms</dc:creator>
  <dc:description/>
  <cp:keywords/>
  <dc:language>en-US</dc:language>
  <cp:lastModifiedBy>Сидоркина Ирина Николаевна</cp:lastModifiedBy>
  <cp:lastPrinted>2017-04-03T11:12:00Z</cp:lastPrinted>
  <dcterms:modified xsi:type="dcterms:W3CDTF">2017-04-04T14:22:00Z</dcterms:modified>
  <cp:revision>2</cp:revision>
  <dc:subject/>
  <dc:title/>
</cp:coreProperties>
</file>