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.8. Дата наступления события (существенного факта), о котором составлено сообщение (если применимо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</w:rPr>
              <w:t>10.10.2018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446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10» октября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15» октября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>Об утверждении Отчета о выполнении ключевых показателей эффективности (КПЭ) Генерального директора Общества за 4 квартал 2017 года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 xml:space="preserve">Об определении позиции Общества (представителей Общества) по вопросу повестки дня заседания Совета директоров ОАО «Янтарьэнергосбыт»: «Об утверждении Отчета о выполнении ключевых показателей эффективности (КПЭ) Генерального директора Общества за 2 квартал 2018 года».    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 xml:space="preserve">Об определении позиции Общества (представителей Общества) по вопросу повестки дня заседания Совета директоров ОАО «Янтарьэнергосбыт»: «Об утверждении кредитного плана ОАО «Янтарьэнергосбыт» на 4 квартал 2018 года».                                                                    </w:t>
            </w:r>
          </w:p>
          <w:p>
            <w:pPr>
              <w:pStyle w:val="Style21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8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0» октября 2018 года.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53:00Z</dcterms:created>
  <dc:creator>sms</dc:creator>
  <dc:description/>
  <cp:keywords/>
  <dc:language>en-US</dc:language>
  <cp:lastModifiedBy>Сидоркина Ирина Николаевна</cp:lastModifiedBy>
  <cp:lastPrinted>2018-10-10T16:53:00Z</cp:lastPrinted>
  <dcterms:modified xsi:type="dcterms:W3CDTF">2018-10-10T14:54:00Z</dcterms:modified>
  <cp:revision>3</cp:revision>
  <dc:subject/>
  <dc:title/>
</cp:coreProperties>
</file>