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15» октя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06</w:t>
            </w:r>
            <w:r>
              <w:rPr>
                <w:b/>
                <w:i/>
              </w:rPr>
              <w:t>» ноя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корректированного Бизнес-плана АО «Янтарьэнерго»,  включающего скорректированную инвестиционную программу и информацию о ключевых операционных рисках, на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определении позиции Общества (представителей Общества) по вопросу повестки дня Совета директоров ОАО «Янтарьэнергосбыт»: «Об утверждении скорректированного бизнес-плана ОАО «Янтарьэнергосбыт»,  включающего скорректированную инвестиционную программу и информацию о ключевых операционных рисках, на 2015 год 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размера оплаты услуг аудитора Обществ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заместителя г</w:t>
            </w:r>
            <w:r>
              <w:rPr>
                <w:rFonts w:eastAsia="Calibri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АО «Янтарьэнерго»                         </w:t>
            </w:r>
            <w:r>
              <w:rPr>
                <w:sz w:val="24"/>
                <w:szCs w:val="24"/>
              </w:rPr>
              <w:t xml:space="preserve">____________________________ О.В. Ткачева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10.2015 №320/143)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5» октября 2015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7:00Z</dcterms:created>
  <dc:creator>sms</dc:creator>
  <dc:description/>
  <dc:language>en-US</dc:language>
  <cp:lastModifiedBy>Ирина Н. Сидоркина</cp:lastModifiedBy>
  <cp:lastPrinted>2015-10-15T10:57:00Z</cp:lastPrinted>
  <dcterms:modified xsi:type="dcterms:W3CDTF">2015-10-15T08:57:00Z</dcterms:modified>
  <cp:revision>3</cp:revision>
  <dc:subject/>
  <dc:title/>
</cp:coreProperties>
</file>