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12.202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39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16» декабр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4» декабр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3"/>
              <w:widowControl w:val="false"/>
              <w:numPr>
                <w:ilvl w:val="0"/>
                <w:numId w:val="1"/>
              </w:numPr>
              <w:ind w:left="714" w:hanging="35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Отчета о выполнении ключевых показателей эффективности (КПЭ) генерального директора АО «Янтарьэнерго» за 3 квартал 2019 года.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Отчета о выполнении ключевых показателей эффективности (КПЭ) Генерального директора АО «Янтарьэнерго» за 4 квартал 2019 года.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Отчета о выполнении ключевых показателей эффективности (КПЭ) Генерального директора АО «Янтарьэнерго» за 2019 год.</w:t>
            </w:r>
          </w:p>
          <w:p>
            <w:pPr>
              <w:pStyle w:val="21"/>
              <w:spacing w:lineRule="auto" w:line="240" w:before="0" w:after="0"/>
              <w:ind w:left="72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корпоративному управлению АО «Янтарьэнерго» 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20 №320/20)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16» декабря 2020 года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23:00Z</dcterms:created>
  <dc:creator>sms</dc:creator>
  <dc:description/>
  <cp:keywords/>
  <dc:language>en-US</dc:language>
  <cp:lastModifiedBy>Сидоркина Ирина Николаевна</cp:lastModifiedBy>
  <cp:lastPrinted>2020-12-16T14:20:00Z</cp:lastPrinted>
  <dcterms:modified xsi:type="dcterms:W3CDTF">2020-12-16T12:23:00Z</dcterms:modified>
  <cp:revision>2</cp:revision>
  <dc:subject/>
  <dc:title/>
</cp:coreProperties>
</file>