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4» ма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1» ма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 определении случаев (размеров) сделок с имуществом, подлежащих предварительному одобрению Советом директоров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О рассмотрении отчета об исполнении Бизнес-плана АО «Янтарьэнерго» за 2017 год. 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 рассмотрении информации по показателям уровня надежности и уровня качества оказываемых услуг, подлежащей тарифному регулированию на основе долгосрочных параметров регулирования деятельности за 2017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4» ма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2:00Z</dcterms:created>
  <dc:creator>sms</dc:creator>
  <dc:description/>
  <cp:keywords/>
  <dc:language>en-US</dc:language>
  <cp:lastModifiedBy>Царева Наталья Викторовна</cp:lastModifiedBy>
  <cp:lastPrinted>2018-05-24T13:13:00Z</cp:lastPrinted>
  <dcterms:modified xsi:type="dcterms:W3CDTF">2018-05-24T11:13:00Z</dcterms:modified>
  <cp:revision>3</cp:revision>
  <dc:subject/>
  <dc:title/>
</cp:coreProperties>
</file>