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«Типовая форма Договора оказания </w:t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 по передаче электрической энергии </w:t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 Гарантирующим поставщиком»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2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услуг по передаче электрической энергии (мощности) и покупки электрической энергии для компенсации потерь в электрических сетях </w:t>
      </w:r>
      <w:r>
        <w:rPr>
          <w:sz w:val="28"/>
          <w:szCs w:val="28"/>
        </w:rPr>
        <w:t>№ ________</w:t>
      </w:r>
    </w:p>
    <w:p>
      <w:pPr>
        <w:pStyle w:val="2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/>
        <w:tc>
          <w:tcPr>
            <w:tcW w:w="4577" w:type="dxa"/>
            <w:tcBorders/>
          </w:tcPr>
          <w:p>
            <w:pPr>
              <w:pStyle w:val="TextBody"/>
              <w:ind w:right="-5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ТекстовоеПоле1"/>
            <w:r>
              <w:rPr>
                <w:sz w:val="24"/>
                <w:szCs w:val="24"/>
              </w:rPr>
              <w:t xml:space="preserve">«____» </w:t>
            </w:r>
            <w:bookmarkEnd w:id="0"/>
            <w:r>
              <w:rPr>
                <w:sz w:val="24"/>
                <w:szCs w:val="24"/>
              </w:rPr>
              <w:t>____________ 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-5" w:firstLine="540"/>
        <w:jc w:val="both"/>
        <w:rPr/>
      </w:pPr>
      <w:r>
        <w:rPr>
          <w:b/>
          <w:bCs/>
        </w:rPr>
        <w:t xml:space="preserve">Акционерное общество «Янтарьэнерго» </w:t>
      </w:r>
      <w:r>
        <w:rPr>
          <w:bCs/>
        </w:rPr>
        <w:t>(АО «Янтарьэнерго»),</w:t>
      </w:r>
      <w:r>
        <w:rPr/>
        <w:t xml:space="preserve"> именуемое в дальнейшем «Исполнитель», в лице ______________________________________, действующего на основании ______________________________________, с одной стороны, и </w:t>
      </w:r>
      <w:r>
        <w:rPr>
          <w:b/>
          <w:bCs/>
        </w:rPr>
        <w:t>__________________,</w:t>
      </w:r>
      <w:r>
        <w:rPr/>
        <w:t xml:space="preserve"> именуемое в дальнейшем «Заказчик», в лице ________________________________________, действующего на основании 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202" w:firstLine="5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spacing w:before="0" w:after="60"/>
        <w:ind w:right="-57" w:firstLine="720"/>
        <w:rPr>
          <w:sz w:val="24"/>
          <w:szCs w:val="24"/>
        </w:rPr>
      </w:pPr>
      <w:r>
        <w:rPr>
          <w:sz w:val="24"/>
          <w:szCs w:val="24"/>
        </w:rPr>
        <w:t>Стороны договорились понимать используемые в настоящем Договоре термины в следующем значении:</w:t>
      </w:r>
    </w:p>
    <w:p>
      <w:pPr>
        <w:pStyle w:val="TextBody"/>
        <w:widowControl/>
        <w:autoSpaceDE w:val="true"/>
        <w:ind w:right="-58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требители:</w:t>
      </w:r>
    </w:p>
    <w:p>
      <w:pPr>
        <w:pStyle w:val="TextBody"/>
        <w:widowControl/>
        <w:autoSpaceDE w:val="true"/>
        <w:ind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-  физические и юридические лица, приобретающие электрическую энергию у Заказчика для собственных нужд и (или) в целях перепродажи, а также лица, уполномочившие Заказчика на заключение договора оказания услуг по передаче электрической энергии, имеющие на праве собственности или на ином законном основании энергопринимающие устройства, технологически присоединенные (в том числе, опосредованно) в установленном порядке к электрической сети Исполнителя. 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и коммунальных услуг, приобретающие электрическую энергию у Заказчика для осуществления деятельности по подаче Потребителям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TextBody"/>
        <w:widowControl/>
        <w:autoSpaceDE w:val="true"/>
        <w:ind w:right="-58" w:firstLine="720"/>
        <w:rPr>
          <w:sz w:val="24"/>
          <w:szCs w:val="24"/>
        </w:rPr>
      </w:pPr>
      <w:r>
        <w:rPr>
          <w:sz w:val="24"/>
          <w:szCs w:val="24"/>
        </w:rPr>
        <w:t>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через объекты по производству электрической энергии (мощности), объекты электросетевого хозяйства лиц, не оказывающих услуги по передаче, или бесхозяйные объекты электросетевого хозяйства.</w:t>
      </w:r>
    </w:p>
    <w:p>
      <w:pPr>
        <w:pStyle w:val="TextBody"/>
        <w:ind w:right="-58" w:firstLine="709"/>
        <w:rPr/>
      </w:pPr>
      <w:r>
        <w:rPr>
          <w:b/>
          <w:i/>
          <w:sz w:val="24"/>
          <w:szCs w:val="24"/>
        </w:rPr>
        <w:t xml:space="preserve">Точка приема </w:t>
      </w:r>
      <w:r>
        <w:rPr>
          <w:sz w:val="24"/>
          <w:szCs w:val="24"/>
        </w:rPr>
        <w:t>- место в электрической сети, находящееся на границе балансовой принадлежности электрических сетей Исполнителя, в котором осуществляется поставка электрической энергии: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1) Заказчику с оптового рынка,</w:t>
      </w:r>
    </w:p>
    <w:p>
      <w:pPr>
        <w:pStyle w:val="TextBody"/>
        <w:tabs>
          <w:tab w:val="clear" w:pos="708"/>
          <w:tab w:val="left" w:pos="284" w:leader="none"/>
        </w:tabs>
        <w:ind w:right="-58" w:hanging="0"/>
        <w:rPr/>
      </w:pPr>
      <w:r>
        <w:rPr>
          <w:sz w:val="24"/>
          <w:szCs w:val="24"/>
        </w:rPr>
        <w:t>2)</w:t>
        <w:tab/>
        <w:t>Исполнителю из сетей других сетевых организаций, оказывающих Заказчику услуги по передаче электрической энергии,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3) Исполнителю из сетей потребителей, не оказывающих услуги по передаче электрической энергии и имеющих договор энергоснабжения с Заказчиком. 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</w:rPr>
        <w:t>Точки приема с оптового, розничных рынков и от смежных сетевых организаций определены Сторонами в Приложении № 1 к настоящему Договору, которое являет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Точка поставки на розничном рынке</w:t>
      </w:r>
      <w:r>
        <w:rPr/>
        <w:t xml:space="preserve"> - 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 потребителя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потребителя (объекта электроэнергетики).</w:t>
      </w:r>
    </w:p>
    <w:p>
      <w:pPr>
        <w:pStyle w:val="TextBody"/>
        <w:widowControl/>
        <w:autoSpaceDE w:val="true"/>
        <w:ind w:right="-58" w:firstLine="720"/>
        <w:rPr>
          <w:color w:val="00B050"/>
          <w:sz w:val="24"/>
          <w:szCs w:val="24"/>
        </w:rPr>
      </w:pPr>
      <w:r>
        <w:rPr>
          <w:b/>
          <w:i/>
          <w:sz w:val="24"/>
          <w:szCs w:val="24"/>
        </w:rPr>
        <w:t>Потери электрической энергии -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ица между объемом электрической энергии, поставленной в электрическую сеть Исполнителя в точках приема, и объемом электрической энергии, отпущенной из электрической сети Исполнителя в точках поставки по настоящему договору, а также переданной из электрической сети Исполнителя в другие сетевые организации. 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межные сетевые организ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ССО) </w:t>
      </w:r>
      <w:r>
        <w:rPr>
          <w:sz w:val="24"/>
          <w:szCs w:val="24"/>
        </w:rPr>
        <w:t>– сетевые организации, владеющие на праве собственности или ином установленном ФЗ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(энергетических установок) юридических и физических лиц к электрическим сетям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Измерительный комплекс</w:t>
      </w:r>
      <w:r>
        <w:rPr>
          <w:sz w:val="24"/>
          <w:szCs w:val="24"/>
        </w:rPr>
        <w:t xml:space="preserve"> – совокупность приборов учета и измерительных трансформаторов тока и (или) напряжения, соединенных между собой по установленной схеме, через которые такие приборы учета установлены (подключены), предназначенная для измерения объемов электрической энергии (мощности) в одной точке поставки.</w:t>
      </w:r>
    </w:p>
    <w:p>
      <w:pPr>
        <w:pStyle w:val="TextBody"/>
        <w:ind w:right="-58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Система учета</w:t>
      </w:r>
      <w:r>
        <w:rPr>
          <w:sz w:val="24"/>
          <w:szCs w:val="24"/>
        </w:rPr>
        <w:t xml:space="preserve"> - совокупность измерительных комплексов, связующих и вычислительных компонентов, устройств сбора и передачи данных, программных средств, предназначенная для измерения, хранения, удаленного сбора и передачи показаний приборов учета по одной и более точек поставки.</w:t>
      </w:r>
    </w:p>
    <w:p>
      <w:pPr>
        <w:pStyle w:val="TextBody"/>
        <w:ind w:firstLine="709"/>
        <w:rPr/>
      </w:pPr>
      <w:r>
        <w:rPr>
          <w:b/>
          <w:i/>
          <w:sz w:val="24"/>
          <w:szCs w:val="24"/>
        </w:rPr>
        <w:t>Безучетное  потребление</w:t>
      </w:r>
      <w:r>
        <w:rPr>
          <w:sz w:val="24"/>
          <w:szCs w:val="24"/>
        </w:rPr>
        <w:t xml:space="preserve"> – потребление электрической энергии с нарушением установленного договором энергоснабжения электрической энергии (мощности), договором оказания услуг по передаче электрической энергии) и Основными положениями функционирования розничных рынков электрической энергии, утвержденных Постановлением Правительства РФ от 04.05.2012г. № 442 порядка учета электрической энергии со стороны Потребителя, выразившимся во вмешательстве в работу прибора учета (системы учета), обязанность по обеспечению целостности и сохранности которого возложена на Потребителя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TextBody"/>
        <w:ind w:firstLine="709"/>
        <w:rPr/>
      </w:pPr>
      <w:r>
        <w:rPr>
          <w:b/>
          <w:i/>
          <w:sz w:val="24"/>
          <w:szCs w:val="24"/>
        </w:rPr>
        <w:t>Бездоговорное потребление</w:t>
      </w:r>
      <w:r>
        <w:rPr>
          <w:sz w:val="24"/>
          <w:szCs w:val="24"/>
        </w:rPr>
        <w:t xml:space="preserve"> –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лектрической энергии в отсутствие такого договора в течение 2 месяцев с даты, установленной для принятия гарантирующим поставщиком на обслуживание потреб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ная мощность</w:t>
      </w:r>
      <w:r>
        <w:rPr>
          <w:rFonts w:cs="Times New Roman" w:ascii="Times New Roman" w:hAnsi="Times New Roman"/>
          <w:sz w:val="24"/>
          <w:szCs w:val="24"/>
        </w:rPr>
        <w:t xml:space="preserve"> - 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.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Максимальная мощность</w:t>
      </w:r>
      <w:r>
        <w:rPr/>
        <w:t xml:space="preserve"> 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1.2. Заказчик заключает настоящий Договор в интересах: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>- Потребителей, которым в соответствии с ранее заключенными договорами энергоснабжения Заказчик обязан организовать передачу электроэнергии;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 xml:space="preserve">- Потребителей, обратившихся к Заказчику с офертой о заключении договора энергоснабжения, предусматривающего обязанность Заказчика урегулировать за счет Потребителя отношения, связанные с передачей электроэнергии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1.3. Исполнитель самостоятельно регулирует отношения с потребителями по технологическому присоединению энергоустановок потребителей к электрической сети Исполнителя, в том числе потребителей, энергопринимающие устройства которых были присоединены к электрической сети Исполнителя до заключения настоящего Договора. Исполнитель по запросу Заказчика передает последнему копии выданных в отношении Потребителей Заказчика технический условий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2.1. 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установленном законом/договором основан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через техническ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ройства  электрических сетей ТСО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2.2. Заказчик обязуется поставлять Исполнителю электроэнергию в целях компенсации потерь в объеме фактических потерь электроэнергии, а Исполнитель обязуется оплачивать объемы электроэнергии, приобретаемые в целях компенсации потерь, на условиях настоящего Договора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2.3. Исполнитель обязуется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, а Заказчик обязуется оплачивать эти услуги на условиях настоящего Договора. 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2.4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ая в соответствии с </w:t>
      </w:r>
      <w:hyperlink w:anchor="Par144">
        <w:r>
          <w:rPr>
            <w:rStyle w:val="InternetLink"/>
          </w:rPr>
          <w:t>пунктом 13(1)</w:t>
        </w:r>
      </w:hyperlink>
      <w:r>
        <w:rPr/>
        <w:t xml:space="preserve">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№ 861 от 27.12.2004г.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рядок определения размера обязательств </w:t>
      </w:r>
      <w:r>
        <w:rPr>
          <w:color w:val="000000"/>
        </w:rPr>
        <w:t>потребителя услуг</w:t>
      </w:r>
      <w:r>
        <w:rPr/>
        <w:t xml:space="preserve"> по оплате услуг по передаче электрической энергии в соответствии с </w:t>
      </w:r>
      <w:hyperlink w:anchor="Par191">
        <w:r>
          <w:rPr>
            <w:rStyle w:val="InternetLink"/>
          </w:rPr>
          <w:t>пунктом 15(1)</w:t>
        </w:r>
      </w:hyperlink>
      <w:r>
        <w:rPr/>
        <w:t xml:space="preserve">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№ 861 от 27.12.2004г., включ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6"/>
      <w:bookmarkEnd w:id="1"/>
      <w:r>
        <w:rPr/>
        <w:t>в) ответственность потребителя услуг и Исполнителя за состояние и обслуживание объектов электросетевого хозяйства, которая определяется балансовой принадлежностью Исполнителя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bookmarkStart w:id="2" w:name="Par142"/>
      <w:bookmarkEnd w:id="2"/>
      <w:r>
        <w:rPr/>
        <w:t>е) 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настоящи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ind w:right="-142" w:firstLine="567"/>
        <w:rPr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 любые изменения состава Потребителей и существенных условий, указанных в пункте 2.4. Договора, оформляются по инициативе одной из сторон дополнительным соглашением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АВА И ОБЯЗАННОСТИ СТОРОН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120" w:after="0"/>
        <w:ind w:right="-5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Стороны обязуются: 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3.1.1. 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3.1.2. Производить взаимную сверку финансовых расчетов путем составления </w:t>
      </w:r>
      <w:r>
        <w:rPr>
          <w:color w:val="000000"/>
          <w:sz w:val="24"/>
          <w:szCs w:val="24"/>
        </w:rPr>
        <w:t>«Акта сверки расчетов по договору»</w:t>
      </w:r>
      <w:r>
        <w:rPr>
          <w:sz w:val="24"/>
          <w:szCs w:val="24"/>
        </w:rPr>
        <w:t xml:space="preserve"> не позднее 30 числа месяца, следующего за </w:t>
      </w:r>
      <w:r>
        <w:rPr>
          <w:color w:val="000000"/>
          <w:sz w:val="24"/>
          <w:szCs w:val="24"/>
        </w:rPr>
        <w:t xml:space="preserve">кварталом </w:t>
      </w:r>
      <w:r>
        <w:rPr>
          <w:sz w:val="24"/>
          <w:szCs w:val="24"/>
        </w:rPr>
        <w:t>оказания услуг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3.1.3. 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, при исполнении настоящего Договора.</w:t>
      </w:r>
    </w:p>
    <w:p>
      <w:pPr>
        <w:pStyle w:val="TextBody"/>
        <w:ind w:left="20" w:right="40" w:hanging="0"/>
        <w:rPr/>
      </w:pPr>
      <w:r>
        <w:rPr>
          <w:sz w:val="24"/>
          <w:szCs w:val="24"/>
        </w:rPr>
        <w:t>3.1.4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1.5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Заказчик обязуется:</w:t>
      </w:r>
    </w:p>
    <w:p>
      <w:pPr>
        <w:pStyle w:val="TextBody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right="-58" w:hanging="0"/>
        <w:rPr>
          <w:strike/>
          <w:sz w:val="24"/>
          <w:szCs w:val="24"/>
        </w:rPr>
      </w:pPr>
      <w:r>
        <w:rPr>
          <w:sz w:val="24"/>
          <w:szCs w:val="24"/>
        </w:rPr>
        <w:t>3.2.1.</w:t>
        <w:tab/>
        <w:t>Обеспечить поставку электроэнергии путем приобретения электроэнергии в точках прием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.2.2.</w:t>
        <w:tab/>
        <w:t>Исполнять обязанности, предусмотренные действующим законодательством, в том числе путем включения соответствующих условий в договоры энергоснабжения между Заказчиком и Потребител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а) соблюдать предусмотренный договором и документами о технологическом присоединении режим потребления (производства)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б) поддерживать в надлежащем техническом состоянии принадлежащие Потребителям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)</w:t>
        <w:tab/>
        <w:t>осуществлять потребителями эксплуатацию принадлежащих им энергопринимающих устройств в соответствии с правилами технической эксплуатации, техники безопасности и оперативно-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облюдать заданные в установленном порядке Исполнителем,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;</w:t>
      </w:r>
    </w:p>
    <w:p>
      <w:pPr>
        <w:pStyle w:val="Normal"/>
        <w:autoSpaceDE w:val="false"/>
        <w:ind w:firstLine="540"/>
        <w:jc w:val="both"/>
        <w:rPr/>
      </w:pPr>
      <w:r>
        <w:rPr/>
        <w:t>д)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, а также соблюдать значение объема потребляемой мощности, указанной в договоре между Заказчиком и Потреб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е)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ставлять Исполнител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ировать Исполнителя в установленные договором сроки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 услуг, которые могут быть отключены устройствами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к)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, установл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л)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, в том числе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 установленного прибора уче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прибора учета, по которому осуществляются расчеты за оказанные услуги по передач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и прибора учета, в том числе обеспечение поверки прибора учета по истечении установленного для него межповерочного интервала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я учета в случае выхода из строя или утраты прибора учета, срок которого не может быть более 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анных приборов учета, если по условиям договора такая обязанность возложена на потребител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я о выходе прибора учета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м) 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н) обеспечивать проведение измерений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измерений в течение 3 рабочих дней с даты проведения соответствующего замера, кроме случаев наличия у потребителя электрической энергии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измерений с учетом периодичности таких измерений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о)</w:t>
        <w:tab/>
        <w:t>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потребителя электрической энергии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приложении к Правилам полного и (или) частичного ограничения режима потребления электрической энергии, отсутствовал акт согласования технологической и (или) аварийной брони, или в течение 30 дней с даты возникновения установленных настоящими Правилами оснований для изменения так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п) установить ответственность Заказчика перед Потребителем за неисполнение или ненадлежащее исполнение обязательств по договору энергоснабжения, в том числе за действия сетевой организации, привлеченной для оказания услуг по передаче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р) обязать Потребителя компенсировать стоимость оказанных сетевой организацией услуг по передаче электрической энергии при переходе потребителя с договора энергоснабжения на договор купли-продажи электроэнергии и несвоевременном уведомлении сетевой организации о таком переходе.</w:t>
      </w:r>
    </w:p>
    <w:p>
      <w:pPr>
        <w:pStyle w:val="Normal"/>
        <w:autoSpaceDE w:val="false"/>
        <w:ind w:firstLine="540"/>
        <w:jc w:val="both"/>
        <w:rPr/>
      </w:pPr>
      <w:r>
        <w:rPr/>
        <w:t>с) самостоятельно обслуживать средства учета электроэнергии, установленных в электроустановках Потреб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устанавливать в договорах энергоснабжения соотношения потребления активной и реактивной мощности согласно Приказу Минпромэнерго РФ от 22.02.2007 N 49 «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) соблюдать определенные в договоре значения соотношения потребления активной и реактивной мощности. В случае несоблюдения установленных договором значений соотношения потребления активной и реактивной мощности, кроме случаев, когда это явилось следствием выполнения диспетчерских команд или распоряжений субъекта оперативно-диспетчерского управления либо осуществлялось по соглашению с Исполнителем, Потребитель обязан установить и осуществлять обслуживание устройств, обеспечивающих регулирование реактивной мощности. </w:t>
      </w:r>
    </w:p>
    <w:p>
      <w:pPr>
        <w:pStyle w:val="TextBody"/>
        <w:ind w:right="-58" w:firstLine="540"/>
        <w:rPr>
          <w:sz w:val="24"/>
          <w:szCs w:val="24"/>
        </w:rPr>
      </w:pPr>
      <w:r>
        <w:rPr>
          <w:sz w:val="24"/>
          <w:szCs w:val="24"/>
        </w:rPr>
        <w:t>Убытки, возникающие у Исполнителя или третьих лиц в связи с нарушением установленных значений соотношения потребления активной и реактивной мощности, возмещаются Потребителем, допустившим такое нарушение,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 момента утверждения Министерством промышленности и энергетики РФ «Порядка расчета значений соотношения активной и реактивной мощности» и внесения данных условий в договор энерг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ловия потребления и генерации реактивной энергии;</w:t>
      </w:r>
    </w:p>
    <w:p>
      <w:pPr>
        <w:pStyle w:val="TextBody"/>
        <w:ind w:right="-58" w:firstLine="540"/>
        <w:rPr>
          <w:sz w:val="24"/>
          <w:szCs w:val="24"/>
        </w:rPr>
      </w:pPr>
      <w:r>
        <w:rPr>
          <w:sz w:val="24"/>
          <w:szCs w:val="24"/>
        </w:rPr>
        <w:t>В случае неисполнения и (или) ненадлежащего исполнения обязательств по соблюдению установленного режима энергопотребления (не соблюдения экономических пределов генерации и потребления реактивной энергии) уплачивать Заказчику неустойку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) компенсировать затраты Заказчика, понесенные им перед Исполнителем на введение полного или частичного ограничения режима потребления электрической энергии Потребителем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Направлять Исполнителю письменное уведомление о дате расторжения с Потребителем – юридическим лицом, в интересах которого действует Заказчик, договора энергоснабжения, в срок не позднее, чем за 3 рабочих дня до момента расторжения указанного договора, способом, обеспечивающим подтверждение факта получения уведомления Исполн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казчик не уведомил или несвоевременно уведомил Исполнителя о расторжении договора энергоснабжения, Исполнитель продолжает оказывать услуги по передаче электрической энергии до истечения 3 рабочих дней с даты и времени получения Исполнителем такого уведомления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Заказчик обязан оплатить оказанные Исполнителем услуги по передаче электрической энергии. Объем электроэнергии, переданный такому потребителю до момента прекращения оказания этих услуг не включается в объемы потерь электрической энергии в сетях Исполнителя.</w:t>
      </w:r>
    </w:p>
    <w:p>
      <w:pPr>
        <w:pStyle w:val="Normal"/>
        <w:jc w:val="both"/>
        <w:rPr/>
      </w:pPr>
      <w:r>
        <w:rPr/>
        <w:t>3.2.4. 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, в том числе с разбивкой по потребителям свыше 670 кВ.</w:t>
        <w:tab/>
        <w:tab/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2.5. Своевременно и в полном размере производить оплату услуг Исполнителя в соответствии с условиями настоящего Договора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3.2.6. Рассматривать в порядке, указанном в п.6.2. настоящего Договора, поступившие от Исполнителя акты об оказании услуг за расчетный период.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2.7. Представлять по запросу Исполнителя документы, подтверждающие факт приобретения электроэнергии в объеме, поставленном Потребителям и Исполнителю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2.8. 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2.9. Обеспечивать качество электроэнергии в соответствии с требованиями ГОСТ 32144-2013.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3.2.10. По запросу Исполнителя, в согласованный сторонами срок предоставлять Исполнител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 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2.11. Применять тарифы на услуги по передаче электроэнергии, выбранные обслуживаемыми ими потребителями.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/>
      </w:pPr>
      <w:r>
        <w:rPr>
          <w:sz w:val="24"/>
          <w:szCs w:val="24"/>
        </w:rPr>
        <w:t>3.2.12. 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right="-5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Исполнитель обязуется: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1. Обеспечить передачу принятой в свою сеть электроэнергии от точек приема до точек поставки на розничном рынке, в соответствии с согласованными параметрами надежности и с учетом технологических характеристик энергопринимающих устройств. 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2. При необходимости принятия неотложных мер по предотвращению или ликвидации аварии в работе системы электроснабжения, угрозе жизни и безопасности людей, информировать Заказчика и Потребителя об обстоятельствах, влекущих полное и (или) частичное ограничение режима потребления электроэнергии в сроки и в порядке, определенные Сторонами в </w:t>
      </w:r>
      <w:r>
        <w:rPr>
          <w:color w:val="000000"/>
          <w:sz w:val="24"/>
          <w:szCs w:val="24"/>
        </w:rPr>
        <w:t>Приложении №11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3. Беспрепятственно в предварительно согласованные Сторонами сроки допускать уполномоченных представителей Заказчика (Потребителей) к измерительным комплексам, расположенным на объектах электросетевого хозяйства Исполнител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4. По окончании каждого расчетного периода определять в порядке, определенном Сторонами в </w:t>
      </w:r>
      <w:r>
        <w:rPr>
          <w:color w:val="000000"/>
          <w:sz w:val="24"/>
          <w:szCs w:val="24"/>
        </w:rPr>
        <w:t>Приложении №9</w:t>
      </w:r>
      <w:r>
        <w:rPr>
          <w:sz w:val="24"/>
          <w:szCs w:val="24"/>
        </w:rPr>
        <w:t xml:space="preserve"> к настоящему Договору, объемы поставленной Потребителям электроэнергии и направлять Заказчику соответствующие сведени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</w:tabs>
        <w:autoSpaceDE w:val="true"/>
        <w:ind w:left="23" w:right="62" w:hanging="23"/>
        <w:rPr/>
      </w:pPr>
      <w:r>
        <w:rPr>
          <w:sz w:val="24"/>
          <w:szCs w:val="24"/>
        </w:rPr>
        <w:t>3.3.5. Направлять Заказчику ответы на поступившие от Заказчика жалобы и заявления Потребителей по вопросам передачи электрической энерги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23" w:right="62" w:hanging="23"/>
        <w:rPr/>
      </w:pPr>
      <w:r>
        <w:rPr>
          <w:sz w:val="24"/>
          <w:szCs w:val="24"/>
        </w:rPr>
        <w:t>3.3.6. Урегулировать отношения по передаче электроэнергии со смежными сетевыми организациями, чьи объекты электросетевого хозяйства имеют технологическое присоединение к электрическим сетям Исполнителя в соответствии с «Правилами недискриминационного доступа к услугам по передаче электрической энергии и оказания этих услуг», утвержденными Постановлением Правительства РФ № 861 от 27.12.2004г.</w:t>
      </w:r>
    </w:p>
    <w:p>
      <w:pPr>
        <w:pStyle w:val="TextBody"/>
        <w:tabs>
          <w:tab w:val="clear" w:pos="708"/>
          <w:tab w:val="left" w:pos="851" w:leader="none"/>
        </w:tabs>
        <w:ind w:left="23" w:right="62" w:hanging="0"/>
        <w:rPr/>
      </w:pPr>
      <w:r>
        <w:rPr>
          <w:sz w:val="24"/>
          <w:szCs w:val="24"/>
        </w:rPr>
        <w:t>3.3.7.</w:t>
        <w:tab/>
        <w:t>Осуществлять в соответствии с порядком, установленным законодательством РФ, контроль качества электроэнергии.</w:t>
      </w:r>
    </w:p>
    <w:p>
      <w:pPr>
        <w:pStyle w:val="TextBody"/>
        <w:ind w:left="23" w:right="62" w:hanging="0"/>
        <w:rPr>
          <w:sz w:val="24"/>
          <w:szCs w:val="24"/>
        </w:rPr>
      </w:pPr>
      <w:r>
        <w:rPr>
          <w:sz w:val="24"/>
          <w:szCs w:val="24"/>
        </w:rPr>
        <w:t>3.3.8. Уведомлять Заказчика о фактах нарушения электроснабжения Потребителей и снижения показателей качества электроэнергии, об обстоятельствах, влекущих полное или частичное ограничение режима потребления электроэнергии, об изменениях схемы электроснабжения Потребител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9. В случае, если проведение ремонтных работ на объектах электросетевого хозяйства Исполнителя невозможно без полного ограничения режима потребления электрической энергии в отношении потребителей Заказчика, присоединенных к сетям Исполнителя, Исполнитель за 10 календарных дней до начала указанных работ уведомляет Заказчика о проведении таких работ и о сроках ограничения режима потребления в связи с их проведением. Заказчик при получении от Исполнителя указанного уведомления обязан в течение 1 суток передать его Потребителю способом, позволяющим определить дату и время передачи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3.3.10. Приостанавливать в зоне эксплуатационной ответственности, а также в порядке, установленном в </w:t>
      </w:r>
      <w:r>
        <w:rPr>
          <w:color w:val="000000"/>
          <w:sz w:val="24"/>
          <w:szCs w:val="24"/>
        </w:rPr>
        <w:t>Приложении №11</w:t>
      </w:r>
      <w:r>
        <w:rPr>
          <w:sz w:val="24"/>
          <w:szCs w:val="24"/>
        </w:rPr>
        <w:t xml:space="preserve"> к настоящему Договору, передачу электрической энергии путем введения полного и (или) частичного ограничения режима потребления электроэнергии Потребителям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11. Проводить проверки состояния измерительных комплексов Потребителей Заказчика в соответствии с согласованным Сторонами графиком проведения проверок, а также внеплановые проверки, предусмотренные законодательств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12. Оплачивать стоимость электроэнергии, приобретаемой Исполнителем в целях компенсации потерь электроэнергии в принадлежащих ему сетях, в соответствии с условиями настоящего Договора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3.3.13. Направлять Заказчику для оформления подписанный уполномоченным лицом и скрепленный печатью Исполнителя Акт сверки расчетов по договору до 25 числа </w:t>
      </w:r>
      <w:r>
        <w:rPr>
          <w:color w:val="000000"/>
          <w:sz w:val="24"/>
          <w:szCs w:val="24"/>
        </w:rPr>
        <w:t>квартала, следующего за расчетны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3.3.14. Ежемесячно представлять Заказчику ведомость снятия показаний приборов учета электрической энергии в сроки и порядке, установленные в </w:t>
      </w:r>
      <w:r>
        <w:rPr>
          <w:color w:val="000000"/>
          <w:sz w:val="24"/>
          <w:szCs w:val="24"/>
        </w:rPr>
        <w:t>Приложении №9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3.3.15. Исполнитель вправе привлекать третьих лиц для исполнения своих обязательств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При этом Исполнитель несет ответственность перед Заказчиком за действия третьих лиц при выполнении указанных обязательств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16. 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17 Исполнитель обязуется передавать Заказчику оперативные данные в соответствии </w:t>
      </w:r>
      <w:r>
        <w:rPr>
          <w:color w:val="000000"/>
          <w:sz w:val="24"/>
          <w:szCs w:val="24"/>
        </w:rPr>
        <w:t>с Приложением № 9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18. Предварительно письменно уведомлять Заказчика о приостановлении в соответствии с действующим законодательством передачи электрической энергии Потребителю Заказчика, заключившему с Заказчиком договор купли-продажи электроэнергии, при возникновении у Потребителя задолженности по оплате услуг по передаче электрической энерги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19. При изменении схемы электроснабжения Потребителя направлять Заказчику в течение трех рабочих дней актуальный акт разграничения балансовой и эксплуатационной ответственности, распоряжение о вводе нового электроэнергетического объекта, распоряжение о демонтаже существующих объектов и изменении нормального режима сет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20. Разрабатывать в установленном нормами действующего законодательства РФ порядке ежегодные графики аварийного ограничения.  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21. Направлять Заказчику в срок до 01 сентября извещение о порядке применения утвержденных на период с 1 октября текущего года по 1 октября следующего года графиков, указанных в п. 3.3.20 настоящего Договора. Обязанность по доведению указанной информации до Потребителей несет Заказчик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имеет право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rPr/>
      </w:pPr>
      <w:r>
        <w:rPr>
          <w:bCs/>
          <w:sz w:val="24"/>
          <w:szCs w:val="24"/>
        </w:rPr>
        <w:t xml:space="preserve">3.4.1. </w:t>
      </w:r>
      <w:r>
        <w:rPr>
          <w:sz w:val="24"/>
          <w:szCs w:val="24"/>
        </w:rPr>
        <w:t>Пр</w:t>
      </w:r>
      <w:r>
        <w:rPr>
          <w:bCs/>
          <w:sz w:val="24"/>
          <w:szCs w:val="24"/>
        </w:rPr>
        <w:t>едъявить Исполнител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тензии при выявлении Заказчиком обстоятельств,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(поступление претензии от Потребителя)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4.2. Увеличивать заявленные объемы мощности, указанные в Приложениях №3 и № 6 к договору, после согласования с Исполнителем. 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3. Вносить изменения в условия договора и Приложения к нему путем оформления дополнительных соглашений к договору. Настоящие изменения вступают в действие после их подписания сторонами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4.4. При совместном участии уполномоченных представителей Заказчика и Исполнителя принимать группы коммерческого учета Потребителей, установленных в электрических сетях Исполнителя, либо на объектах Потребителя. 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5. Получить беспрепятственный, в предварительно согласованные сроки, допуск уполномоченных представителей Заказчика к приборам коммерческого учета электроэнергии (мощности), установленным в электроустановках Исполнителя для целей проверки схем соединения, исправности средств измерений и их соответствия установленному классу точности и требованиям нормативных документов, а также для проведения замеров показателей качества электроэнергии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6. Направлять Исполнителю заявки на введение частичного ограничения или полного прекращения подачи электрической энергии Потребителям, а также заявки на возобновление (подключение) подачи электрической энергии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7. Осуществлять проверку достоверности данных, представленных Исполнителе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5. Исполнитель вправе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стороннем порядке отказаться от исполнения Договора в случае возникновения задолженности Заказчика по оплате услуг по передаче электроэнергии соответствующей одному периоду между установленными договором сроками платежа. В этом случае Исполнитель обязан в течение 10 дней с момента возникновения оснований направить Потребителям электрической энергии, в интересах которых действует Заказчик, уведомление о предстоящем расторжении договора и предложение о заключении Договора напрямую с сетевой организацией. При этом Исполнитель вправе прекратить частично и (или) полностью исполнение Договора Заказчику с момента подписания договора на передачу непосредственно с частью (всеми) потребителями Заказчика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ЕТ ЭЛЕКТРОЭНЕРГИИ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1. Плановое количество электроэнергии, передаваемой Потребителям Заказчика по сети Исполнителя, определено Сторонами на основании заключенных Заказчиком договоров энергоснабжения и содержится в </w:t>
      </w:r>
      <w:r>
        <w:rPr>
          <w:color w:val="000000"/>
          <w:sz w:val="24"/>
          <w:szCs w:val="24"/>
        </w:rPr>
        <w:t>Приложении №</w:t>
      </w:r>
      <w:r>
        <w:rPr>
          <w:sz w:val="24"/>
          <w:szCs w:val="24"/>
        </w:rPr>
        <w:t xml:space="preserve"> 7 к настоящему.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 xml:space="preserve">Заказчик вправе корректировать плановый объем передаваемой электроэнергии, по согласованию с Исполнителем. Предложение о такой корректировке должно быть направлено Исполнителю не позднее чем за 25 дней до начала расчетного периода, в котором производится корректировка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2. Плановый объем электроэнергии, приобретаемой Исполнителем в целях компенсации потерь в принадлежащих ему сетях, с разбивкой по месяцам, включая нормативный объем потерь, определен Сторонами в </w:t>
      </w:r>
      <w:r>
        <w:rPr>
          <w:color w:val="000000"/>
          <w:sz w:val="24"/>
          <w:szCs w:val="24"/>
        </w:rPr>
        <w:t>Приложении №4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Договору.  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итель вправе корректировать плановый объем электроэнергии, приобретаемой Исполнителем в целях компенсации потерь в принадлежащих ему сетях, только по согласованию с Заказчиком. Предложение о такой корректировке должно быть направлено Заказчику не позднее, чем за 25 дней до начала расчетного периода, в котором производится корректировка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3. Ежемесячно в порядке, определенном Сторонами в </w:t>
      </w:r>
      <w:r>
        <w:rPr>
          <w:color w:val="000000"/>
          <w:sz w:val="24"/>
          <w:szCs w:val="24"/>
        </w:rPr>
        <w:t>Приложении №9</w:t>
      </w:r>
      <w:r>
        <w:rPr>
          <w:sz w:val="24"/>
          <w:szCs w:val="24"/>
        </w:rPr>
        <w:t xml:space="preserve"> к настоящему Договору, Исполнитель определяет объемы переданной по Договору (поставленной Потребителям Заказчика) электроэнергии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4.4. Ежемесячно Исполнитель определяет объем электроэнергии, приобретаемой Исполнителем в целях компенсации потерь в сетях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5. Исполнитель в порядке, определенном в </w:t>
      </w:r>
      <w:r>
        <w:rPr>
          <w:color w:val="000000"/>
          <w:sz w:val="24"/>
          <w:szCs w:val="24"/>
        </w:rPr>
        <w:t>Приложении №9</w:t>
      </w:r>
      <w:r>
        <w:rPr>
          <w:sz w:val="24"/>
          <w:szCs w:val="24"/>
        </w:rPr>
        <w:t xml:space="preserve"> к настоящему Договору, выявляет, актирует факты безучетного потребления и определяет объемы безучетно потребленной Потребителями Заказчика электроэнергии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5.1. Порядок полного и (или) частичного ограничения режима потребления электрической энергии устанавливается действующими нормативными правовыми актами РФ. 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пределен Сторонами в </w:t>
      </w:r>
      <w:r>
        <w:rPr>
          <w:color w:val="000000"/>
          <w:sz w:val="24"/>
          <w:szCs w:val="24"/>
        </w:rPr>
        <w:t>Приложении №11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ind w:right="-58" w:hanging="0"/>
        <w:rPr/>
      </w:pPr>
      <w:r>
        <w:rPr>
          <w:b/>
          <w:sz w:val="24"/>
          <w:szCs w:val="24"/>
        </w:rPr>
        <w:t>6.</w:t>
        <w:tab/>
        <w:t>ПОРЯД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Ы ЗАКАЗЧИКОМ ОКАЗЫВАЕМЫХ ПО ДОГОВОРУ УСЛУГ 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6.1. Расчетным периодом для оплаты оказываемых Исполнителем по настоящему Договору услуг является один календарный месяц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6.2. Исполнитель представляет Заказчику: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6.2.1. Акт об оказании услуг по передаче электроэнергии за расчетный месяц - в срок до 15 числа месяца, следующего за расчетным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6.2.2.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между Исполнителем и Заказчиком - в срок до 9 числа месяца, следующего за расчетным. 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6.3. Заказчик обязуется получить документы, указанные в п. 6.2. Договора по адресу: 236022, г. Калининград, ул. Театральная, 34. В течение 3-х рабочих дней с момента получения, указанных документов от Исполнителя, Заказчик обязан рассмотреть их и при отсутствии претензий подписать представленные акты.</w:t>
      </w:r>
    </w:p>
    <w:p>
      <w:pPr>
        <w:pStyle w:val="TextBody"/>
        <w:ind w:left="20" w:right="60" w:hanging="0"/>
        <w:rPr/>
      </w:pPr>
      <w:r>
        <w:rPr>
          <w:sz w:val="24"/>
          <w:szCs w:val="24"/>
        </w:rPr>
        <w:t>6.4.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 у Заказчика обоснованных претензий к объе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 рабочих дней направить Исполнителю протокол, содержащий мотивированные разногласия по объему и (или) качеству оказанных услуг.</w:t>
      </w:r>
    </w:p>
    <w:p>
      <w:pPr>
        <w:pStyle w:val="TextBody"/>
        <w:spacing w:lineRule="exact" w:line="274" w:before="0" w:after="56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еоспариваемая часть оказанных услуг подлежит оплате в сроки согласно условиям настоящего Договора. Оспариваемая часть подлежит оплате в течение 3 рабочих дней с даты урегулирования разногласий по объему и качеству оказанных услуг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>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left="40" w:right="40" w:hanging="0"/>
        <w:rPr/>
      </w:pPr>
      <w:r>
        <w:rPr>
          <w:sz w:val="24"/>
          <w:szCs w:val="24"/>
        </w:rPr>
        <w:t>а) несоответствие показаний приборов учета Потребителя, предоставленных Исполнителем, показаниям, которые получены Заказчиком в ходе проведенной им контрольной проверки;</w:t>
      </w:r>
    </w:p>
    <w:p>
      <w:pPr>
        <w:pStyle w:val="TextBody"/>
        <w:ind w:left="40" w:right="40" w:hanging="0"/>
        <w:rPr/>
      </w:pPr>
      <w:r>
        <w:rPr>
          <w:sz w:val="24"/>
          <w:szCs w:val="24"/>
        </w:rPr>
        <w:t>б) определение одной из Сторон объемов переданной электроэнергии способом, не согласованным Сторонами или способом, не соответствующем законодательству РФ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в) расчет по акту безучетного потребления электрической энергии не соответствующего </w:t>
      </w:r>
      <w:r>
        <w:rPr>
          <w:color w:val="000000"/>
          <w:sz w:val="24"/>
          <w:szCs w:val="24"/>
        </w:rPr>
        <w:t>Приложению №9;</w:t>
      </w:r>
    </w:p>
    <w:p>
      <w:pPr>
        <w:pStyle w:val="TextBody"/>
        <w:rPr/>
      </w:pPr>
      <w:r>
        <w:rPr>
          <w:sz w:val="24"/>
          <w:szCs w:val="24"/>
        </w:rPr>
        <w:t xml:space="preserve">6.5. </w:t>
      </w:r>
      <w:r>
        <w:rPr>
          <w:rFonts w:eastAsia="Calibri"/>
          <w:sz w:val="24"/>
          <w:szCs w:val="24"/>
          <w:lang w:eastAsia="en-US"/>
        </w:rPr>
        <w:t>Стоимость услуг Исполнителя по передаче электрической энергии определяется следующим образом:</w:t>
      </w:r>
    </w:p>
    <w:p>
      <w:pPr>
        <w:pStyle w:val="TextBody"/>
        <w:rPr/>
      </w:pPr>
      <w:r>
        <w:rPr>
          <w:rFonts w:eastAsia="Calibri"/>
          <w:sz w:val="24"/>
          <w:szCs w:val="24"/>
          <w:lang w:eastAsia="en-US"/>
        </w:rPr>
        <w:t>6.5.1. Для каждого Потребителя электрической энергии, рассчитывающегося с Заказчиком по трехставочному варианту тарифа, путем сложения следующих составляющих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Calibri"/>
          <w:sz w:val="24"/>
          <w:szCs w:val="24"/>
          <w:lang w:eastAsia="en-US"/>
        </w:rPr>
        <w:t>а) Произведение фактического объема переданной электроэнергии Потребителю Заказчика категории «Прочие» и ставки на оплату технологического расхода (потерь) в электрических сетях Исполнителя, утвержденной в составе единого (котлового) тарифа на услуги по передаче электроэнергии органом исполнительной вла</w:t>
        <w:softHyphen/>
        <w:t>сти в области государственного регулирования тарифов;</w:t>
      </w:r>
    </w:p>
    <w:p>
      <w:pPr>
        <w:pStyle w:val="Normal"/>
        <w:jc w:val="both"/>
        <w:rPr/>
      </w:pPr>
      <w:r>
        <w:rPr/>
        <w:t xml:space="preserve">б) Произведение фактического объема мощности электроустановок каждого Потребителя Заказчика категории «Прочие», определенного в соответствии с законодательством и ставки на содержание электрических сетей, утвержденной в составе единого </w:t>
      </w:r>
      <w:r>
        <w:rPr>
          <w:rFonts w:eastAsia="Calibri"/>
        </w:rPr>
        <w:t>(котлов</w:t>
      </w:r>
      <w:r>
        <w:rPr/>
        <w:t>ого</w:t>
      </w:r>
      <w:r>
        <w:rPr>
          <w:rFonts w:eastAsia="Calibri"/>
        </w:rPr>
        <w:t>)</w:t>
      </w:r>
      <w:r>
        <w:rPr/>
        <w:t xml:space="preserve"> тарифа на ус</w:t>
        <w:softHyphen/>
        <w:t>луги по передаче электроэнергии органом исполнительной власти в области государственного регулирования тарифов.</w:t>
      </w:r>
    </w:p>
    <w:p>
      <w:pPr>
        <w:pStyle w:val="TextBody"/>
        <w:tabs>
          <w:tab w:val="clear" w:pos="708"/>
          <w:tab w:val="left" w:pos="720" w:leader="none"/>
        </w:tabs>
        <w:ind w:right="-57" w:hanging="0"/>
        <w:rPr/>
      </w:pPr>
      <w:r>
        <w:rPr>
          <w:rFonts w:eastAsia="Calibri"/>
          <w:sz w:val="24"/>
          <w:szCs w:val="24"/>
          <w:lang w:eastAsia="en-US"/>
        </w:rPr>
        <w:t xml:space="preserve">6.5.2. Для Потребителей электрической энергии, рассчитывающихся с Заказчиком по одноставочному варианту единого (котлового) тарифа на услуги по передаче электроэнергии и относящихся к категории «Прочие», как Произведение фактического объема переданной электроэнергии Потребителям Заказчика категории «Прочие» </w:t>
      </w:r>
      <w:r>
        <w:rPr>
          <w:sz w:val="24"/>
          <w:szCs w:val="24"/>
        </w:rPr>
        <w:t>и одноставочного тарифа на услуги по передаче электроэнергии для данной тарифной группы, утвержденного органом исполнительной вла</w:t>
        <w:softHyphen/>
        <w:t>сти в области государственного регулирования тарифов.</w:t>
      </w:r>
    </w:p>
    <w:p>
      <w:pPr>
        <w:pStyle w:val="TextBody"/>
        <w:ind w:left="20" w:hanging="0"/>
        <w:rPr/>
      </w:pPr>
      <w:r>
        <w:rPr>
          <w:rFonts w:eastAsia="Calibri"/>
          <w:sz w:val="24"/>
          <w:szCs w:val="24"/>
          <w:lang w:eastAsia="en-US"/>
        </w:rPr>
        <w:t>6.5.</w:t>
      </w: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Для Потребителей электрической энергии относящихся к категории </w:t>
      </w:r>
      <w:r>
        <w:rPr>
          <w:sz w:val="24"/>
          <w:szCs w:val="24"/>
        </w:rPr>
        <w:t>«Население и приравненные к нему категории потребителей» - как произведение фактического объема переданной Потребителям Заказчика категории «Население и приравненные к нему категории потребителей» электроэнергии и одноставочного тарифа на услуги по передаче электроэнергии для данной тарифной группы, утвержденного органом исполнительной вла</w:t>
        <w:softHyphen/>
        <w:t>сти в области государственного регулирования тарифов.</w:t>
      </w:r>
    </w:p>
    <w:p>
      <w:pPr>
        <w:pStyle w:val="TextBody"/>
        <w:ind w:left="20" w:hanging="0"/>
        <w:rPr>
          <w:sz w:val="24"/>
          <w:szCs w:val="24"/>
        </w:rPr>
      </w:pPr>
      <w:r>
        <w:rPr>
          <w:sz w:val="24"/>
          <w:szCs w:val="24"/>
        </w:rPr>
        <w:t>6.6. Оплата услуг по передаче электрической энергии производится в следующем порядке.</w:t>
      </w:r>
    </w:p>
    <w:p>
      <w:pPr>
        <w:pStyle w:val="TextBody"/>
        <w:widowControl/>
        <w:autoSpaceDE w:val="true"/>
        <w:ind w:firstLine="567"/>
        <w:rPr/>
      </w:pPr>
      <w:r>
        <w:rPr>
          <w:sz w:val="24"/>
          <w:szCs w:val="24"/>
        </w:rPr>
        <w:t>До 5 (пятого) числа расчетного месяца Исполнитель выставляет Заказчику счет на оплату услуг, исходя из величин заявленной мощности и плановых объемов передачи электрической энергии, указанных в Приложении № 6 и № 7 к настоящему Договору. Заказчик производит оплату по выставленному счету до 27-го (двадцать седьмого) числа текущего месяца в размере 60% стоимости услуг, указанных в счете.</w:t>
      </w:r>
    </w:p>
    <w:p>
      <w:pPr>
        <w:pStyle w:val="TextBody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Датой оплаты считается дата поступления денежных средств на расчетный счет Исполнителя.</w:t>
      </w:r>
    </w:p>
    <w:p>
      <w:pPr>
        <w:pStyle w:val="TextBody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кончательный расчет производится до 30 (тридцатого) числа месяца, следующего за расчетным, с учетом платежей, произведенных Заказчиком по выставленному счету, исходя из объемов переданной электроэнергии, указанных в Акте об оказании услуг по передаче. </w:t>
      </w:r>
    </w:p>
    <w:p>
      <w:pPr>
        <w:pStyle w:val="Normal"/>
        <w:ind w:firstLine="709"/>
        <w:jc w:val="both"/>
        <w:rPr/>
      </w:pPr>
      <w:r>
        <w:rPr/>
        <w:t>В случае, если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аличия у Заказчика задолженности за оказанные услуги по передаче электрической энергии по настоящему Договору, поступившие платежи подлежат распределению в следующем порядке: сначала погашается задолженность с более поздним сроком образования (метод ЛИФО – «lastin-firstout»).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>6.7. Оплата услуг по введению полного или частичного ограничения режима потребления электроэнергии Потребителями и по возобновлению их электроснабжения производится в следующем порядке.</w:t>
      </w:r>
    </w:p>
    <w:p>
      <w:pPr>
        <w:pStyle w:val="TextBody"/>
        <w:widowControl/>
        <w:autoSpaceDE w:val="true"/>
        <w:ind w:right="-58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имость услуг определяется в соответствии с калькуляцией, согласованной сторонами, и являющейся Приложением №13 к Договору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Заказчик оплачивает оказанные услуги путем перечисления денежных средств на счет Исполнителя. При оплате стоимости оказанных услуг платежными поручениями Заказчик указывает в них дату и номер договора, период, за который производится платеж, или дату и номер счета-фактуры, в следующей последовательности: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Оплата по счету-фактуре: «Оплата за _________(вид платежа) по договору №, по с/ф №____от ____(дата с/ф), в т.ч. НДС_______(суммаНДС)»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7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</w:r>
    </w:p>
    <w:p>
      <w:pPr>
        <w:pStyle w:val="TextBody"/>
        <w:widowControl/>
        <w:autoSpaceDE w:val="true"/>
        <w:ind w:right="-58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7.2. Заказчик самостоятельно рассматривает и принимает решения по поступающим в его адрес претензиям Потребителей в связи с нарушением электроснабжения. 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7.3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7.4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7.5. Надлежащим подтверждением наличия форс-мажорных обстоятельств служат решения (заявления) компетентных органов государственной власти и уполномоченных организаций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7.6.   З</w:t>
      </w:r>
      <w:r>
        <w:rPr>
          <w:sz w:val="24"/>
          <w:szCs w:val="24"/>
          <w:lang w:eastAsia="ar-SA"/>
        </w:rPr>
        <w:t>аказчик, несвоевременно и (или) не полностью оплативший оказанные ему услуги по передаче электрической энергии, обязан уплатить Исполнителю пени в размере одной стотридца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, начиная с дня, следующего за установленным сроком оплаты, по день фактической оплаты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ind w:right="-58" w:hanging="0"/>
        <w:rPr/>
      </w:pPr>
      <w:r>
        <w:rPr>
          <w:sz w:val="24"/>
          <w:szCs w:val="24"/>
        </w:rPr>
        <w:t>7.7.  За нарушение обязательств по оплате услуг, Заказчик уплачивает Исполнителю неустойку, в размере 1/130 ставки рефинансирования ЦБ РФ от суммы задолженности за каждый день просрочки платежа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8. СРОК ДЕЙСТВИЯ ДОГОВОРА</w:t>
      </w:r>
    </w:p>
    <w:p>
      <w:pPr>
        <w:pStyle w:val="Style28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8.1.  Настоящий договор вступает в силу с даты его заключения и действует                                 по «31» декабря 201__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Стороны установили, что условия настоящего договора применяются к отношениям сторон, возникшим с 00 часов 00 минут «01» января 201__г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8.2.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на оптовом и (или) розничном рынках электрической энергии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Дата начала исполнения договора энергоснабжения определяется в соответствии с </w:t>
      </w:r>
      <w:hyperlink r:id="rId4">
        <w:r>
          <w:rPr>
            <w:rStyle w:val="InternetLink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. 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8.3. Договор считается пролонгированным на каждый следующий календарный год, если до 01 декабря текущего года ни от одной из Сторон не поступит заявление о прекращении или изменении Договора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ех лет после его окончания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2. 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3. При разрешении вопросов, не урегулированных Договором, Стороны учитывают взаимные интересы и руководствуются действующим законодательством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9.4. Любые изменения и дополнения к Договору действительны только при условии оформления их в письменном виде и подписания обеими Сторонами, за исключением случаев, предусмотренных настоящим Договором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5. 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АНТИКОРРУПЦИОННАЯ ОГОВОРКА</w:t>
      </w:r>
    </w:p>
    <w:p>
      <w:pPr>
        <w:pStyle w:val="Normal"/>
        <w:jc w:val="both"/>
        <w:rPr/>
      </w:pPr>
      <w:r>
        <w:rPr/>
        <w:t>10.1.  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 xml:space="preserve">10.2. Заказчик настоящим подтверждает, что он ознакомился с Антикоррупционной хартией российского бизнеса и Антикоррупционной политикой     ПАО «Россети» и ДЗО ПАО «Россети» (представленных в разделе «Антикоррупционная политика»                                   на официальном сайте ПАО «Россети» по адресу: </w:t>
      </w:r>
      <w:hyperlink r:id="rId5">
        <w:r>
          <w:rPr>
            <w:rStyle w:val="InternetLink"/>
          </w:rPr>
          <w:t>http://www.rosseti.ru/about/anticorruptionpolicy/policy/index.php</w:t>
        </w:r>
      </w:hyperlink>
      <w:r>
        <w:rPr/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>10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i/>
        </w:rPr>
        <w:t>.</w:t>
      </w:r>
      <w:r>
        <w:rPr/>
        <w:t xml:space="preserve">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lang w:val="en-US"/>
        </w:rPr>
        <w:t> </w:t>
      </w:r>
      <w:r>
        <w:rPr/>
        <w:t>направленным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right="-2" w:hanging="0"/>
        <w:jc w:val="both"/>
        <w:rPr/>
      </w:pPr>
      <w:r>
        <w:rPr/>
        <w:t>10.4. В случае возникновения у одной из Сторон подозрений, что произошло или может произойти нарушение каких-либо положений пунктов 10.1. – 10.3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b/>
          <w:bCs/>
        </w:rPr>
        <w:t xml:space="preserve"> </w:t>
      </w:r>
      <w:r>
        <w:rPr>
          <w:bCs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right="-2" w:hanging="284"/>
        <w:jc w:val="both"/>
        <w:rPr/>
      </w:pPr>
      <w:r>
        <w:rPr/>
        <w:t xml:space="preserve">     </w:t>
      </w:r>
      <w:r>
        <w:rP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0.1, 10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right="-2" w:hanging="0"/>
        <w:jc w:val="both"/>
        <w:rPr/>
      </w:pPr>
      <w:r>
        <w:rPr/>
        <w:t xml:space="preserve">10.5. В случае нарушения одной из Сторон обязательств по соблюдению требований Антикоррупционной  политики, предусмотренных пунктами 10.1., 10.2. </w:t>
      </w:r>
      <w:r>
        <w:rPr>
          <w:spacing w:val="-2"/>
        </w:rPr>
        <w:t>Антикоррупционной  оговорки, и обязательств воздерживаться от запрещенных</w:t>
      </w:r>
      <w:r>
        <w:rPr/>
        <w:t xml:space="preserve"> в пункте 10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34"/>
        <w:widowControl/>
        <w:autoSpaceDE w:val="true"/>
        <w:spacing w:before="240" w:after="240"/>
        <w:ind w:left="360" w:right="-4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ДИАТИВНАЯ ОГОВОРКА</w:t>
      </w:r>
    </w:p>
    <w:p>
      <w:pPr>
        <w:pStyle w:val="Normal"/>
        <w:ind w:right="-453" w:hanging="0"/>
        <w:jc w:val="both"/>
        <w:rPr/>
      </w:pPr>
      <w:r>
        <w:rPr/>
        <w:t xml:space="preserve">11.1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</w:t>
      </w:r>
    </w:p>
    <w:p>
      <w:pPr>
        <w:pStyle w:val="Normal"/>
        <w:ind w:right="-453" w:hanging="0"/>
        <w:jc w:val="both"/>
        <w:rPr/>
      </w:pPr>
      <w:r>
        <w:rPr/>
        <w:t>11.2. 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Янтарьэнерго» от 25.12.2015 г. № 16.</w:t>
      </w:r>
    </w:p>
    <w:p>
      <w:pPr>
        <w:pStyle w:val="Style34"/>
        <w:ind w:right="-453" w:hanging="0"/>
        <w:jc w:val="both"/>
        <w:rPr>
          <w:sz w:val="24"/>
          <w:szCs w:val="24"/>
        </w:rPr>
      </w:pPr>
      <w:r>
        <w:rPr>
          <w:sz w:val="24"/>
          <w:szCs w:val="24"/>
        </w:rPr>
        <w:t>11.3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Style34"/>
        <w:ind w:right="-4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. ПРИЛОЖЕНИЯ К ДОГОВОРУ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се приложения, указанные в настоящем пункте, являются неотъемлемыми частями настоящего Договор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1. Приложение № 1 «Перечень точек приема электрической энергии в сеть Исполнителя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ложение № 2  «Перечень точек поставки  электрической энергии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12.3. Приложение № 3 «Существенные условия договора по каждому Потребителю Заказчика». 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4. Приложение № 4 «Плановый объем электрической энергии, приобретаемой Заказчиком в целях компенсации потерь в сетях Исполнителя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5. Приложение № 5 «Перечень территориальных сетевых организаций, с которыми Исполнителем заключены договоры об организации передачи электрической энергии через технические устройства электрических сетей, принадлежащих ТСО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6. Приложение № 6 «Величины заявленной мощности Потребителей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7. Приложение № 7 «Плановый объем передачи электрической энергии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8. Приложение № 8 «Отпуск электроэнергии и мощности Потребителям Заказчика»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9.Приложение № 9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егламент снятия показаний приборов учета и расчета объемов переданной электроэнергии, составления и оборота актов о неучтенном потреблении электроэнергии и актов снятия показаний приборов учета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11. Приложение № 10 «Ведомость об объемах переданной по договору (поставленной Потребителям Заказчика) электроэнергии за расчетный месяц».</w:t>
            </w:r>
          </w:p>
          <w:p>
            <w:pPr>
              <w:pStyle w:val="TextBody"/>
              <w:widowControl/>
              <w:autoSpaceDE w:val="true"/>
              <w:ind w:right="-58" w:hanging="0"/>
              <w:rPr/>
            </w:pPr>
            <w:r>
              <w:rPr>
                <w:sz w:val="24"/>
                <w:szCs w:val="24"/>
              </w:rPr>
              <w:t>12.12. Приложение № 11 «Регламент взаимодействия Исполнителя и Заказчика при введении ограничения режима потребления электрической энергии Потребителям Заказчика и при возобновлении их электроснабжения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 Приложение №12 «Акт об оказании услуг по передаче электрической энергии за ______ месяц 20__ года».</w:t>
            </w:r>
          </w:p>
          <w:p>
            <w:pPr>
              <w:pStyle w:val="TextBody"/>
              <w:widowControl/>
              <w:autoSpaceDE w:val="true"/>
              <w:ind w:right="-58" w:hanging="0"/>
              <w:rPr/>
            </w:pPr>
            <w:r>
              <w:rPr>
                <w:sz w:val="24"/>
                <w:szCs w:val="24"/>
              </w:rPr>
              <w:t>12.14. Приложение №13 «Калькуляция стоимости услуг по ограничению режима потребления электроэнергии потребителям и возобновлению их энергоснабжения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 Приложение №14 «Порядок действия Исполнителя и Заказчика при проведении корректировок объемов полезного отпуска и потерь электрической энергии за предыдущие периоды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 Приложение №15 «Порядок действия Исполнителя и Заказчика при возникновении разногласий при формировании полезного отпуска и потерь электрической энергии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/>
      </w:pPr>
      <w:r>
        <w:rPr>
          <w:b/>
          <w:sz w:val="24"/>
          <w:szCs w:val="24"/>
        </w:rPr>
        <w:t>13. АДРЕСА И ПЛАТЕЖНЫЕ РЕКВИЗИТЫ СТОРОН</w:t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28"/>
              <w:ind w:left="708" w:hanging="70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Янтарьэнерго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Ф, 236022 г. Калининград,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атральная, 3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 3903007130/39255000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Расч/счет    </w:t>
            </w:r>
            <w:r>
              <w:rPr>
                <w:b/>
              </w:rPr>
              <w:t>4070281042010010066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градское отделение №862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Сбербанк» г. Калинингр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/счет 301018101000000006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2748634</w:t>
            </w:r>
          </w:p>
        </w:tc>
        <w:tc>
          <w:tcPr>
            <w:tcW w:w="5246" w:type="dxa"/>
            <w:tcBorders/>
          </w:tcPr>
          <w:p>
            <w:pPr>
              <w:pStyle w:val="29"/>
              <w:snapToGrid w:val="false"/>
              <w:spacing w:before="0" w:after="120"/>
              <w:ind w:left="283" w:hanging="24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     102390076483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ВЭД   40.10</w:t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ПО     0010682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/</w:t>
            </w:r>
            <w:r>
              <w:rPr>
                <w:b/>
              </w:rPr>
              <w:t xml:space="preserve">                      /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190"/>
      <w:gridCol w:w="3191"/>
    </w:tblGrid>
    <w:tr>
      <w:trPr/>
      <w:tc>
        <w:tcPr>
          <w:tcW w:w="3189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  <w:lang w:val="ru-RU" w:eastAsia="ru-RU"/>
            </w:rPr>
          </w:pPr>
          <w:r>
            <w:rPr>
              <w:rFonts w:cs="Tahoma" w:ascii="Tahoma" w:hAnsi="Tahoma"/>
              <w:sz w:val="18"/>
              <w:szCs w:val="18"/>
              <w:lang w:val="ru-RU" w:eastAsia="ru-RU"/>
            </w:rPr>
            <w:t>Заказчик________________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  <w:lang w:val="ru-RU" w:eastAsia="ru-RU"/>
            </w:rPr>
          </w:pPr>
          <w:r>
            <w:rPr>
              <w:rFonts w:cs="Tahoma" w:ascii="Tahoma" w:hAnsi="Tahoma"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t>15</w:t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fldChar w:fldCharType="end"/>
          </w:r>
        </w:p>
      </w:tc>
      <w:tc>
        <w:tcPr>
          <w:tcW w:w="319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ru-RU" w:eastAsia="ru-RU"/>
            </w:rPr>
          </w:pPr>
          <w:r>
            <w:rPr>
              <w:rFonts w:cs="Tahoma" w:ascii="Tahoma" w:hAnsi="Tahoma"/>
              <w:sz w:val="18"/>
              <w:szCs w:val="18"/>
              <w:lang w:val="ru-RU" w:eastAsia="ru-RU"/>
            </w:rPr>
            <w:t>Исполнитель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2" w:hanging="0"/>
      <w:jc w:val="both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6"/>
      <w:sz w:val="33"/>
      <w:szCs w:val="33"/>
      <w:u w:val="none"/>
    </w:rPr>
  </w:style>
  <w:style w:type="character" w:styleId="1">
    <w:name w:val="Основной текст Знак1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  <w:lang w:val="en-US" w:eastAsia="en-US"/>
    </w:rPr>
  </w:style>
  <w:style w:type="character" w:styleId="3">
    <w:name w:val="Основной текст (3)_"/>
    <w:qFormat/>
    <w:rPr>
      <w:b/>
      <w:bCs/>
      <w:sz w:val="36"/>
      <w:szCs w:val="36"/>
      <w:shd w:fill="FFFFFF" w:val="clear"/>
    </w:rPr>
  </w:style>
  <w:style w:type="character" w:styleId="Style14">
    <w:name w:val="Основной текст + Полужирный"/>
    <w:qFormat/>
    <w:rPr>
      <w:b/>
      <w:bCs/>
    </w:rPr>
  </w:style>
  <w:style w:type="character" w:styleId="21">
    <w:name w:val="Подпись к картинке (2)_"/>
    <w:qFormat/>
    <w:rPr>
      <w:b/>
      <w:bCs/>
      <w:sz w:val="36"/>
      <w:szCs w:val="36"/>
      <w:shd w:fill="FFFFFF" w:val="clear"/>
    </w:rPr>
  </w:style>
  <w:style w:type="character" w:styleId="31">
    <w:name w:val="Подпись к картинке (3)_"/>
    <w:qFormat/>
    <w:rPr>
      <w:sz w:val="36"/>
      <w:szCs w:val="36"/>
      <w:shd w:fill="FFFFFF" w:val="clear"/>
    </w:rPr>
  </w:style>
  <w:style w:type="character" w:styleId="Style15">
    <w:name w:val="Подпись к картинке_"/>
    <w:qFormat/>
    <w:rPr>
      <w:rFonts w:ascii="Franklin Gothic Book" w:hAnsi="Franklin Gothic Book" w:cs="Franklin Gothic Book"/>
      <w:sz w:val="17"/>
      <w:szCs w:val="17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Style16">
    <w:name w:val="Подпись к картинке"/>
    <w:basedOn w:val="Style15"/>
    <w:qFormat/>
    <w:rPr/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10"/>
      <w:sz w:val="10"/>
      <w:szCs w:val="10"/>
      <w:u w:val="none"/>
      <w:shd w:fill="FFFFFF" w:val="clear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w w:val="120"/>
      <w:sz w:val="20"/>
      <w:szCs w:val="20"/>
      <w:u w:val="none"/>
      <w:shd w:fill="FFFFFF" w:val="clear"/>
      <w:lang w:val="en-US" w:eastAsia="en-US"/>
    </w:rPr>
  </w:style>
  <w:style w:type="character" w:styleId="12Exact">
    <w:name w:val="Основной текст (12) Exact"/>
    <w:qFormat/>
    <w:rPr>
      <w:rFonts w:ascii="Candara" w:hAnsi="Candara" w:cs="Candara"/>
      <w:i/>
      <w:iCs/>
      <w:spacing w:val="-30"/>
      <w:sz w:val="21"/>
      <w:szCs w:val="21"/>
      <w:shd w:fill="FFFFFF" w:val="clear"/>
      <w:lang w:val="en-US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pacing w:val="2"/>
      <w:sz w:val="20"/>
      <w:szCs w:val="20"/>
      <w:shd w:fill="FFFFFF" w:val="clear"/>
      <w:lang w:val="en-US" w:eastAsia="en-US"/>
    </w:rPr>
  </w:style>
  <w:style w:type="character" w:styleId="1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5Exact">
    <w:name w:val="Основной текст (15) Exact"/>
    <w:qFormat/>
    <w:rPr>
      <w:i/>
      <w:iCs/>
      <w:spacing w:val="-16"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Комментарий Знак Знак"/>
    <w:qFormat/>
    <w:rPr>
      <w:rFonts w:ascii="Verdana" w:hAnsi="Verdana" w:cs="Verdana"/>
      <w:color w:val="333399"/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z w:val="36"/>
      <w:szCs w:val="36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7"/>
      <w:szCs w:val="17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/>
    </w:pPr>
    <w:rPr>
      <w:sz w:val="20"/>
      <w:szCs w:val="20"/>
      <w:shd w:fill="FFFFFF" w:val="clear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420" w:after="180"/>
      <w:jc w:val="right"/>
      <w:outlineLvl w:val="1"/>
    </w:pPr>
    <w:rPr>
      <w:b/>
      <w:bCs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 w:before="60" w:after="0"/>
    </w:pPr>
    <w:rPr>
      <w:b/>
      <w:bCs/>
      <w:sz w:val="23"/>
      <w:szCs w:val="23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i/>
      <w:iCs/>
      <w:spacing w:val="-3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6"/>
      <w:sz w:val="31"/>
      <w:szCs w:val="31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60"/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  <w:ind w:lef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Комментарий Знак"/>
    <w:basedOn w:val="Normal"/>
    <w:qFormat/>
    <w:pPr>
      <w:spacing w:lineRule="atLeast" w:line="260" w:before="120" w:after="60"/>
      <w:ind w:left="567" w:hanging="0"/>
      <w:jc w:val="both"/>
    </w:pPr>
    <w:rPr>
      <w:rFonts w:ascii="Verdana" w:hAnsi="Verdana" w:cs="Verdana"/>
      <w:color w:val="333399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A7F360E9F5208B38F7AEF8205ACD4505DB6CE97BC3745FB2AFC034EFD2A3644A7F61CDEFFDB049BD6EUFK" TargetMode="External"/><Relationship Id="rId5" Type="http://schemas.openxmlformats.org/officeDocument/2006/relationships/hyperlink" Target="http://www.rosseti.ru/about/anticorruptionpolicy/policy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Черкова Т.П.</dc:creator>
  <dc:description/>
  <cp:keywords/>
  <dc:language>en-US</dc:language>
  <cp:lastModifiedBy>Самсонова Ольга Игоревна</cp:lastModifiedBy>
  <cp:lastPrinted>2017-01-12T14:21:00Z</cp:lastPrinted>
  <dcterms:modified xsi:type="dcterms:W3CDTF">2017-02-27T14:22:00Z</dcterms:modified>
  <cp:revision>65</cp:revision>
  <dc:subject/>
  <dc:title>ДОГОВОР</dc:title>
</cp:coreProperties>
</file>