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19» ию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24» ию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 В ранее раскрытую повестку дня заседания совета директоров эмитента добавлен следующий вопрос: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О рассмотрении актуализированного Реестра (плана реализации) непрофильных активов Общества по состоянию на 30.06.2017 и Отчета генерального директора Общества о ходе его исполнения по состоянию на 31.03.2017.</w:t>
            </w:r>
          </w:p>
          <w:p>
            <w:pPr>
              <w:pStyle w:val="Style21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6 №320/1)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9» июля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50:00Z</dcterms:created>
  <dc:creator>sms</dc:creator>
  <dc:description/>
  <cp:keywords/>
  <dc:language>en-US</dc:language>
  <cp:lastModifiedBy>Сидоркина Ирина Николаевна</cp:lastModifiedBy>
  <cp:lastPrinted>2017-07-03T09:15:00Z</cp:lastPrinted>
  <dcterms:modified xsi:type="dcterms:W3CDTF">2017-07-19T13:52:00Z</dcterms:modified>
  <cp:revision>3</cp:revision>
  <dc:subject/>
  <dc:title/>
</cp:coreProperties>
</file>