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О проведении заседания совета директоров эмитента 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22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2» февра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2.3. Ранее раскрытое заседание совета директоров эмитента, назначенное на 27 февраля 2017 года переносится на 22 февраля 2017 с той же повесткой дня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 рассмотрении проекта изменений, вносимых в инвестиционную программу Общества на период 2016-2020 гг.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2» февраля 2017 года.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8:00Z</dcterms:created>
  <dc:creator>sms</dc:creator>
  <dc:description/>
  <cp:keywords/>
  <dc:language>en-US</dc:language>
  <cp:lastModifiedBy>Сидоркина Ирина Николаевна</cp:lastModifiedBy>
  <cp:lastPrinted>2016-12-23T15:11:00Z</cp:lastPrinted>
  <dcterms:modified xsi:type="dcterms:W3CDTF">2017-02-22T13:28:00Z</dcterms:modified>
  <cp:revision>2</cp:revision>
  <dc:subject/>
  <dc:title/>
</cp:coreProperties>
</file>