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21</w:t>
            </w:r>
            <w:r>
              <w:rPr>
                <w:b/>
                <w:i/>
              </w:rPr>
              <w:t>» ма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ма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 рассмотрении Отчета генерального директора Общества об исполнении реестра непрофильных активов за 1 квартал 2018 года и утверждении актуализированного Реестра непрофильных активов Общества по состоянию на 31.03.2018.</w:t>
            </w:r>
          </w:p>
          <w:p>
            <w:pPr>
              <w:pStyle w:val="Style21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 рассмотрении отчета Генерального директора АО «Янтарьэнерго» о реализации в 2017 году Скорректированного плана развития системы управления производственными активами АО «Янтарьэнерго» на 2016-2018гг.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утверждении скорректированного Плана развития системы управления производственными активами АО «Янтарьэнерго» на 2016-2019гг.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утверждении перечня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каждый (с НДС), подлежащих публичному технологическому и ценовому аудиту.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 рассмотрении результатов антикоррупционного мониторинга в                                      АО «Янтарьэнерго» по итогам 2017 года.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определении позиции АО «Янтарьэнерго» по вопросам повесток дня заседаний Советов директоров и Общих собраний акционеров ДЗО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ма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2:00Z</dcterms:created>
  <dc:creator>sms</dc:creator>
  <dc:description/>
  <cp:keywords/>
  <dc:language>en-US</dc:language>
  <cp:lastModifiedBy>Царева Наталья Викторовна</cp:lastModifiedBy>
  <cp:lastPrinted>2018-02-26T13:22:00Z</cp:lastPrinted>
  <dcterms:modified xsi:type="dcterms:W3CDTF">2018-05-21T14:22:00Z</dcterms:modified>
  <cp:revision>2</cp:revision>
  <dc:subject/>
  <dc:title/>
</cp:coreProperties>
</file>