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19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1» ок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збрании персонального состава Комитета по технологическому присоединению Совета директоров Обществ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</w:t>
            </w:r>
            <w:r>
              <w:rPr>
                <w:b/>
                <w:i/>
                <w:sz w:val="24"/>
                <w:szCs w:val="24"/>
              </w:rPr>
              <w:t>б утверждении бюджета Комитета по аудиту Совета директоров АО «Янтарьэнерго» на 2 полугодие 2016 года и 1 полугодие 2017 год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отчета о выполнении целевых значений ключевых показателей эффективности (КПЭ) за 2 квартал 2016 год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 рассмотрении отчета единоличного исполнительного органа (Генерального директора) ОАО «Янтарьэнергосбыт» об обеспечении страховой защиты в 2 квартале 2016г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 вопросу повестки дня  Совета директоров ДЗО АО «Янтарьэнерго» ОАО «Янтарьэнергосервис»: «Об утверждении повестки дня внеочередного Общего собрания акционеров Обществ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ыдвижении кандидатур в Совет директоров ДЗО АО «Янтарьэнерго» ОАО «Янтарьэнергосервис»  для избрания на внеочередным Общем собрании акционеров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720" w:right="-1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оложения о Корпоративном секретаре АО «Янтарьэнерго»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сентября 2016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2:00Z</dcterms:created>
  <dc:creator>sms</dc:creator>
  <dc:description/>
  <cp:keywords/>
  <dc:language>en-US</dc:language>
  <cp:lastModifiedBy>Сидоркина Ирина Николаевна</cp:lastModifiedBy>
  <cp:lastPrinted>2016-09-19T14:26:00Z</cp:lastPrinted>
  <dcterms:modified xsi:type="dcterms:W3CDTF">2016-09-19T12:43:00Z</dcterms:modified>
  <cp:revision>5</cp:revision>
  <dc:subject/>
  <dc:title/>
</cp:coreProperties>
</file>