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b/>
                <w:i/>
              </w:rPr>
              <w:t>«06» апре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5» апрел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В ранее раскрытую повестку дня заседания совета директоров эмитента добавлен следующий вопрос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Об определении позиции АО «Янтарьэнерго» (представителей                                          АО «Янтарьэнерго») по вопросу повестки дня заседания Совета директоров ОАО «Янтарьэнергосбыт»: «Об избрании генерального директора Общества».</w:t>
            </w:r>
          </w:p>
          <w:p>
            <w:pPr>
              <w:pStyle w:val="Style21"/>
              <w:ind w:left="360" w:right="283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6» апреля 2017 года.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21z0">
    <w:name w:val="WW8Num2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6:00Z</dcterms:created>
  <dc:creator>sms</dc:creator>
  <dc:description/>
  <cp:keywords/>
  <dc:language>en-US</dc:language>
  <cp:lastModifiedBy>Сидоркина Ирина Николаевна</cp:lastModifiedBy>
  <cp:lastPrinted>2017-04-06T14:14:00Z</cp:lastPrinted>
  <dcterms:modified xsi:type="dcterms:W3CDTF">2017-04-06T12:16:00Z</dcterms:modified>
  <cp:revision>2</cp:revision>
  <dc:subject/>
  <dc:title/>
</cp:coreProperties>
</file>