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марта 202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марта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АО «Калининградская генерирующая компания»: «Об утверждении бизнес-плана АО «Калининградская генерирующая компания» на 2022 год и прогнозных показателей на 2023-2026 годы»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17.11.2021 № 39/73-н/39-2021-6-712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марта 2022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7z0">
    <w:name w:val="WW8Num27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sms</dc:creator>
  <dc:description/>
  <cp:keywords/>
  <dc:language>en-US</dc:language>
  <cp:lastModifiedBy>Новых Анастасия Александровна</cp:lastModifiedBy>
  <cp:lastPrinted>2022-03-22T15:40:00Z</cp:lastPrinted>
  <dcterms:modified xsi:type="dcterms:W3CDTF">2022-03-22T14:22:00Z</dcterms:modified>
  <cp:revision>4</cp:revision>
  <dc:subject/>
  <dc:title/>
</cp:coreProperties>
</file>