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 xml:space="preserve"> «17» ма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7» июн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Отчета об исполнении Бизнес-плана АО «Янтарьэнерго» (в том числе инвестиционной программы и информации о ключевых операционных рисках) за 1 квартал 2016 го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по вопросу Совета директоров ОАО «Калининградская генерирующая компания»: «Об утверждении отчета об исполнении бизнес-плана (в том числе инвестиционной программы Общества) за 1 квартал 2016 го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по вопросу Совета директоров ОАО «Янтарьэнергосбыт»: «Об утверждении отчета об исполнении бизнес-плана (в том числе инвестиционной программы Общества) за 1 квартал 2016 го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по вопросу Совета директоров ОАО «Янтарьэнергосервис»: «Об утверждении отчета об исполнении бизнес-плана (в том числе инвестиционной программы Общества) за 1 квартал 2016 го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Единоличного исполнительного органа АО «Янтарьэнерго» об управлении ключевыми операционными рисками за 2015 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информации по показателям уровня надежности и уровня качества оказываемых услуг, подлежащим тарифному регулированию на основе долгосрочных параметров регулирования деятельности за 2015 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Комитета по аудиту Совета директоров Общества о проделанной работ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 утверждении «Регламента взаимодействия между </w:t>
              <w:br/>
              <w:t>АО «Янтарьэнерго» и Филиалом ОАО «СО ЕЭС» ОДУ Северо-Запада при разработке, рассмотрении и согласовании документации, разрабатываемой при технологическом присоединении и строительстве (реконструкции) объектов электроэнергетик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 утверждении «Регламента взаимодействия Филиалов ОАО «СО ЕЭС» ОДУ Северо-Запада и Балтийское РДУ с дочерним обществом ПАО «Россети»                АО «Янтарьэнерго» при разработке и согласовании комплексных программ развития электрических сетей напряжением 35 кВ и выше на территории Калининградской области и рассмотрении схем и программ развития электроэнергетики Калининградской области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Об определении позиции Общества (представителей Общества) в Совете директоров ОАО «Янтарьэнергосбыт» по вопросу:  </w:t>
              <w:br/>
              <w:t>«</w:t>
            </w:r>
            <w:r>
              <w:rPr>
                <w:b/>
                <w:i/>
                <w:iCs/>
                <w:sz w:val="24"/>
                <w:szCs w:val="24"/>
              </w:rPr>
              <w:t xml:space="preserve">Об утверждении </w:t>
            </w:r>
            <w:r>
              <w:rPr>
                <w:b/>
                <w:i/>
                <w:sz w:val="24"/>
                <w:szCs w:val="24"/>
              </w:rPr>
              <w:t>кандидатур страховых организаций для  заключения договоров страхования Обще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по  вопросу повестки дня  Совета директоров ДЗО АО «Янтарьэнерго»                                 ОАО «Янтарьэнергосбыт»: «Об утверждении повестки дня внеочередного Общего собрания акционе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О выдвижении кандидатур в Совет директоров ДЗО АО «Янтарьэнерго»                    ОАО «Янтарьэнергосбыт»  </w:t>
            </w:r>
            <w:r>
              <w:rPr>
                <w:b/>
                <w:i/>
                <w:sz w:val="24"/>
                <w:szCs w:val="24"/>
              </w:rPr>
              <w:t>для избрания на внеочередным Общем собрании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04.2016 года.</w:t>
            </w:r>
          </w:p>
          <w:p>
            <w:pPr>
              <w:pStyle w:val="Style21"/>
              <w:spacing w:before="240" w:after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7» мая 2016 года.     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5:00Z</dcterms:created>
  <dc:creator>sms</dc:creator>
  <dc:description/>
  <cp:keywords/>
  <dc:language>en-US</dc:language>
  <cp:lastModifiedBy>Царева Наталья Викторовна</cp:lastModifiedBy>
  <cp:lastPrinted>2016-05-17T09:54:00Z</cp:lastPrinted>
  <dcterms:modified xsi:type="dcterms:W3CDTF">2016-05-17T08:12:00Z</dcterms:modified>
  <cp:revision>5</cp:revision>
  <dc:subject/>
  <dc:title/>
</cp:coreProperties>
</file>