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15» сен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30» сен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редитного плана АО «Янтарьэнерго» на 4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Калининградская генерирующая компания»: «Об утверждении кредитного плана ОАО «Калининградская генерирующая компания» на 4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Янтарьэнергосбыт» «Об утверждении кредитного плана ОАО «Янтарьэнергосбыт» на 4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негосударственного пенсионного обеспечения работников АО «Янтарьэнерго» на второе полугодие 2016 год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варительном одобрении дополнительного соглашения №4 к </w:t>
            </w:r>
            <w:r>
              <w:rPr>
                <w:iCs/>
                <w:sz w:val="24"/>
                <w:szCs w:val="24"/>
              </w:rPr>
              <w:t>Коллективному договору АО «Янтарьэнерго» на 2014 – 2018 годы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4"/>
                <w:szCs w:val="24"/>
              </w:rPr>
              <w:t xml:space="preserve">О рассмотрении отчета об исполнении порядка приемки и ввода в эксплуатацию законченных строительством объектов.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5» сентября 2016 года.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6:00Z</dcterms:created>
  <dc:creator>sms</dc:creator>
  <dc:description/>
  <cp:keywords/>
  <dc:language>en-US</dc:language>
  <cp:lastModifiedBy>Сидоркина Ирина Николаевна</cp:lastModifiedBy>
  <cp:lastPrinted>2016-09-01T14:49:00Z</cp:lastPrinted>
  <dcterms:modified xsi:type="dcterms:W3CDTF">2016-09-19T08:46:00Z</dcterms:modified>
  <cp:revision>2</cp:revision>
  <dc:subject/>
  <dc:title/>
</cp:coreProperties>
</file>