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07» октября 2015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7» октября 2015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 утверждении отчета об исполнении Сводного на принципах РСБУ и Консолидированного на принципах МСФО бизнес-плана Группы АО «Янтарьэнерго» за 1 полугодие 2015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 утверждении контрольных показателей ДПН Общества на </w:t>
            </w: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 xml:space="preserve"> квартал 2015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причинах превышения планового показателя относительной величины потерь электрической энергии за 2 квартал 2015 года, причинах возникновения разногласий по объему потерь электроэнергии с ОАО «Янтарьэнергосбыт», мерах по предотвращению возникновения разногласий с ОАО «Янтарьэнергосбыт» и предложения по обеспечению АО «Янтарьэнерго» самостоятельного формирования объема оказанных услуг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в решение Совета директоров Общества от 26.08.2015 (Протокол № 2 от 27.08.2015) по вопросу: «</w:t>
            </w:r>
            <w:r>
              <w:rPr>
                <w:b/>
                <w:bCs/>
                <w:i/>
                <w:sz w:val="24"/>
                <w:szCs w:val="24"/>
              </w:rPr>
              <w:t>О проведении комплексного анализа деятельности АО «Янтарьэнерго» по оказанию услуг по технологическому присоединению к электрическим сетям за период с 2009 по 2014 год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заместителя г</w:t>
            </w:r>
            <w:r>
              <w:rPr>
                <w:rFonts w:eastAsia="Calibri"/>
                <w:sz w:val="24"/>
                <w:szCs w:val="24"/>
              </w:rPr>
              <w:t xml:space="preserve">енераль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а АО «Янтарьэнерго»                         </w:t>
            </w:r>
            <w:r>
              <w:rPr>
                <w:sz w:val="24"/>
                <w:szCs w:val="24"/>
              </w:rPr>
              <w:t xml:space="preserve">____________________________ О.В. Ткачева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10.2015 №320/143)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7» октября 2015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0:00Z</dcterms:created>
  <dc:creator>sms</dc:creator>
  <dc:description/>
  <dc:language>en-US</dc:language>
  <cp:lastModifiedBy>Ирина Н. Сидоркина</cp:lastModifiedBy>
  <cp:lastPrinted>2015-10-07T16:51:00Z</cp:lastPrinted>
  <dcterms:modified xsi:type="dcterms:W3CDTF">2015-10-07T14:51:00Z</dcterms:modified>
  <cp:revision>3</cp:revision>
  <dc:subject/>
  <dc:title/>
</cp:coreProperties>
</file>