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0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1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601" w:hanging="357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Об утверждении Сценарных условий формирования инвестиционной программы АО «Янтарьэнерго» с 2020 года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0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0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2-20T14:30:00Z</dcterms:modified>
  <cp:revision>2</cp:revision>
  <dc:subject/>
  <dc:title/>
</cp:coreProperties>
</file>