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</w:rPr>
              <w:t>17.09.2021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7» сентября 2021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3» сентября 2021 года.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80" w:leader="none"/>
              </w:tabs>
              <w:ind w:left="0" w:firstLine="709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рассмотрении отчета Комитета по аудиту Совета директоров Общества о проделанной работе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80" w:leader="none"/>
              </w:tabs>
              <w:ind w:left="0" w:firstLine="709"/>
              <w:jc w:val="both"/>
              <w:rPr>
                <w:b/>
                <w:b/>
                <w:i/>
                <w:i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pacing w:val="-3"/>
                <w:w w:val="102"/>
                <w:sz w:val="24"/>
                <w:szCs w:val="24"/>
              </w:rPr>
              <w:t>О рассмотрении отчета Комитета по стратегии Совета директоров Общества о проделанной работе за 2020-2021 корпоративный год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80" w:leader="none"/>
              </w:tabs>
              <w:ind w:left="0" w:firstLine="709"/>
              <w:jc w:val="both"/>
              <w:rPr>
                <w:b/>
                <w:b/>
                <w:i/>
                <w:i/>
                <w:spacing w:val="-3"/>
                <w:w w:val="102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 рассмотрении отчета Комитета по технологическому присоединению Совета директоров Общества о проделанной работе за 2020-2021 корпоративный год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в Совете директоров ДЗО Общества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Генерального директора АО «Янтарьэнерго» об обеспечении страховой защиты во 2 квартале 2021 года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 определении позиции АО «Янтарьэнерго» по вопросу повестки дня заседания Совета директоров АО «Калининградская генерирующая компания»: «О рассмотрении отчета единоличного исполнительного органа (Генерального директора)                                          АО «Калининградская генерирующая компания» об обеспечении страховой защиты во 2 квартале 2021 года»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 определении позиции АО «Янтарьэнерго» по вопросу повестки дня заседания Совета директоров АО «Янтарьэнергосбыт»: «О рассмотрении отчета </w:t>
            </w:r>
            <w:r>
              <w:rPr>
                <w:b/>
                <w:i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i/>
                <w:sz w:val="24"/>
                <w:szCs w:val="24"/>
              </w:rPr>
              <w:t>АО «Янтарьэнергосбыт» о кредитной политике по итогам 2 квартала 2021 года»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АО «Янтарьэнерго» по вопросу повестки дня заседания Совета директоров АО «Калининградская генерирующая компания»: «О рассмотрении отчета АО «Калининградская генерирующая компания» о кредитной политике по итогам 2 квартала 2021 года»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Руководитель аппарата </w:t>
            </w:r>
            <w:r>
              <w:rPr>
                <w:rFonts w:eastAsia="Calibri"/>
                <w:sz w:val="24"/>
                <w:szCs w:val="24"/>
              </w:rPr>
              <w:t xml:space="preserve">АО «Янтарьэнерго»         </w:t>
            </w:r>
            <w:r>
              <w:rPr>
                <w:sz w:val="24"/>
                <w:szCs w:val="24"/>
              </w:rPr>
              <w:t xml:space="preserve">____________________ С.В. Роот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25.06.2021 № 39/73-н/39-2021-4-817)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7» сентября 2021 года.   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3z0">
    <w:name w:val="WW8Num23z0"/>
    <w:qFormat/>
    <w:rPr>
      <w:rFonts w:ascii="Liberation Serif;Times New Roman" w:hAnsi="Liberation Serif;Times New Roman" w:cs="Mangal"/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47:00Z</dcterms:created>
  <dc:creator>sms</dc:creator>
  <dc:description/>
  <cp:keywords/>
  <dc:language>en-US</dc:language>
  <cp:lastModifiedBy>Сидоркина Ирина Николаевна</cp:lastModifiedBy>
  <cp:lastPrinted>2021-09-17T11:47:00Z</cp:lastPrinted>
  <dcterms:modified xsi:type="dcterms:W3CDTF">2021-09-17T09:47:00Z</dcterms:modified>
  <cp:revision>2</cp:revision>
  <dc:subject/>
  <dc:title/>
</cp:coreProperties>
</file>