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13» ию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ию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Об отмене Положения по управлению движением потоков наличности   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сполнении решения Совета директоров от 29.04.2016 (Протокол № 26 от 29.04.2016) по вопросу № 4: «Об утверждении отчета об исполнении Бизнес-плана (в том числе инвестиционной программы и информации о ключевых операционных рисках) АО «Янтарьэнерго» за 4 квартал и 2015 год»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в реестр непрофильных активов АО «Янтарьэнерго», утвержденный решением Совета директоров ОАО «Янтарьэнерго» (протокол                № 6 от 25.10.2010)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Генерального директора АО «Янтарьэнерго» об итогах выполнения целевых значений ключевых показателей эффективности Генерального директора Общества за 2015 год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Генерального директора АО «Янтарьэнерго» об итогах выполнения целевых значений ключевых показателей эффективности Генерального директора Общества за 1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  Советом директоров Отчета об исполнении сводного по РСБУ бизнес-плана Группы АО «Янтарьэнерго» за 1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работы Совета директоров Общества на 2016-2017 годы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 утверждении Страховщика 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предварительном одобрении дополнительного соглашения №3 к </w:t>
            </w: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  <w:t>Коллективному договору АО «Янтарьэнерго» на 2014 – 2018 годы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представителей Общества по вопросу повестки дня заседания Совета директоров ОАО «Янтарьэнергосбыт»: «Об утверждении скорректированных значений годовых и квартальных ключевых показателей эффективности (КПЭ) Общества на 2016 год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збрании персонального состава Комитета по кадрам и вознаграждениям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502" w:right="283" w:hanging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избрании персонального состава Комитета по ауди</w:t>
            </w:r>
            <w:r>
              <w:rPr>
                <w:b/>
                <w:i/>
                <w:sz w:val="24"/>
                <w:szCs w:val="24"/>
                <w:lang w:val="ru-RU"/>
              </w:rPr>
              <w:t>т</w:t>
            </w:r>
            <w:r>
              <w:rPr>
                <w:b/>
                <w:i/>
                <w:sz w:val="24"/>
                <w:szCs w:val="24"/>
              </w:rPr>
              <w:t>у Совета директоров Общества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3» июля 2016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4:00Z</dcterms:created>
  <dc:creator>sms</dc:creator>
  <dc:description/>
  <cp:keywords/>
  <dc:language>en-US</dc:language>
  <cp:lastModifiedBy>Сидоркина Ирина Николаевна</cp:lastModifiedBy>
  <cp:lastPrinted>2016-07-13T16:23:00Z</cp:lastPrinted>
  <dcterms:modified xsi:type="dcterms:W3CDTF">2016-07-13T14:24:00Z</dcterms:modified>
  <cp:revision>5</cp:revision>
  <dc:subject/>
  <dc:title/>
</cp:coreProperties>
</file>