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7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ind w:left="0" w:firstLine="709"/>
              <w:jc w:val="both"/>
              <w:rPr/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 xml:space="preserve">Об утверждении организационной структуры исполнительного аппарата 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АО «Янтарьэнерго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согласовании кандидатур на отдельные должности исполнительного аппарата, определяемые Советом директоров Обществ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2» ию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3:00Z</dcterms:created>
  <dc:creator>sms</dc:creator>
  <dc:description/>
  <cp:keywords/>
  <dc:language>en-US</dc:language>
  <cp:lastModifiedBy>Сидоркина Ирина Николаевна</cp:lastModifiedBy>
  <cp:lastPrinted>2020-06-26T08:51:00Z</cp:lastPrinted>
  <dcterms:modified xsi:type="dcterms:W3CDTF">2020-07-22T13:03:00Z</dcterms:modified>
  <cp:revision>2</cp:revision>
  <dc:subject/>
  <dc:title/>
</cp:coreProperties>
</file>